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9  мая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24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6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6 год по доходам в сумме 10063,9 тыс. рублей, по расходам в сумме 9173,5 тыс. рублей  с превышением доходов  над расходами (профицит бюджета поселения) в сумме 890,4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6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6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Администрация Кавалерского сельского поселения</cp:lastModifiedBy>
  <cp:lastPrinted>2010-04-16T17:32:00Z</cp:lastPrinted>
  <dcterms:modified xsi:type="dcterms:W3CDTF">2017-05-30T05:32:00Z</dcterms:modified>
  <cp:revision>81</cp:revision>
  <dc:subject/>
  <dc:title>Ростовская область</dc:title>
</cp:coreProperties>
</file>