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6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комиссии по проведению конкурса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на должность главы администрации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01 сентября 2016 года «О порядке проведения конкурса на должность главы администрации Кавалерского сельского поселения» Собрание депутатов Кавалер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Кавалер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Бурлуцкую Елену Григорьевну - учителя математики Кавалерской средней общеобразовательной школы №3 имени А.П.Дубинц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Валиева Василия Петровича - председателя Общественной организации ветеранов и инвалидов Кавалерского сельского поселения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Лихачева Николая Петровича – индивидуального предпринимателя Главу крестьянского (фермерского) хозяйств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Бурлуцкая Елена Григорье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68"/>
        <w:gridCol w:w="3331"/>
      </w:tblGrid>
      <w:tr>
        <w:trPr/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Кавалерского сельского поселени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Ю.П. Огиенко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9:00Z</dcterms:created>
  <dc:creator>Даниленко М.В.</dc:creator>
  <dc:description/>
  <cp:keywords/>
  <dc:language>en-US</dc:language>
  <cp:lastModifiedBy>1</cp:lastModifiedBy>
  <cp:lastPrinted>2016-08-29T09:27:00Z</cp:lastPrinted>
  <dcterms:modified xsi:type="dcterms:W3CDTF">2016-09-01T08:49:00Z</dcterms:modified>
  <cp:revision>2</cp:revision>
  <dc:subject/>
  <dc:title>Российская Федерация</dc:title>
</cp:coreProperties>
</file>