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5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Кавалер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Кавале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алер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П. Оги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16 года № 10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Кавалерского сельского поселения (далее – конкурс) осуществляются комиссией по проведению конкурса на замещение должности главы администрации Кавале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авалер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авалерского сельского поселения вправе выдвигать председатель Собрания депутатов – глава Кавалерского сельского поселения, депутаты Собрания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Кавалерского сельского поселения указанные полномочия реализует Глава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авалерского сельского поселения большинством голосов от установленной численности депутатов Собрания депутатов Кавале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Кавале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авале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авале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Кавале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авалер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Кавалерского сельского поселения решения о назначении на должность главы администрации Кавале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Кавале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авалер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авале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авалерского сельского поселения об объявлении конкурса подлежит официальному опубликованию и размещению на официальном сайте администрации Кавалерского сельского поселения и (или) Собрания депутатов Кавале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авалер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авале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Кавале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й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авалерского сельского поселения, целей, задач и иных аспектов деятельности главы администрации Кавале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авале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Кавалер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01.09.2016 №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авале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сентября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10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Кавале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Кавале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Кавалерское сельское поселение», нормативными правовыми актами Собрания депутатов Кавалерского сельского поселения, издавать постановления администрации Кавалерского сельского поселения по вопросам местного значения, а также распоряжения администрации Кавалерского сельского поселения по вопросам организации работы администраци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Кавалерского сельского поселения и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Кавалер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Кавале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Кавалерского сельского поселения и эффективное управление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Кавале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авалер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9:00Z</dcterms:created>
  <dc:creator>Даниленко М.В.</dc:creator>
  <dc:description/>
  <cp:keywords/>
  <dc:language>en-US</dc:language>
  <cp:lastModifiedBy>1</cp:lastModifiedBy>
  <cp:lastPrinted>2016-08-28T12:42:00Z</cp:lastPrinted>
  <dcterms:modified xsi:type="dcterms:W3CDTF">2016-09-01T11:20:00Z</dcterms:modified>
  <cp:revision>3</cp:revision>
  <dc:subject/>
  <dc:title>Российская Федерация</dc:title>
</cp:coreProperties>
</file>