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сентябр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04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ей и Реестра должносте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службы в Кавалерском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м посел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бластными законами от 09.10.2007 № 787-ЗС «О Реестре муниципальных должностей и Реестре должностей муниципальной службы в Ростовской области», от 09.10.2007 №786-ЗС «О муниципальной службе в Ростовской области», от 28.12.2005 № 436-ЗС «О местном самоуправлении в Ростовской области», Уставом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муниципальных должностей и Реестр должностей муниципальной службы  в  Кавалерском сельском поселении      (приложение 1, 2). </w:t>
      </w:r>
    </w:p>
    <w:p>
      <w:pPr>
        <w:pStyle w:val="Style17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Кавалерского сельского поселения  от 25.12.2007 г. № 2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естра муниципальных должностей и Реестра должностей муниципальной службы в Кавалерском сельском поселении».</w:t>
      </w:r>
    </w:p>
    <w:p>
      <w:pPr>
        <w:pStyle w:val="Style17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 комиссии по  местному самоуправл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стоящее решение  вступает в силу со дня истечения срока полномочий Главы Кавалерского сельского поселения, избранного на муниципальных выборах, назначенных до дня вступления в силу настоящего 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Кавалерского</w:t>
            </w:r>
          </w:p>
          <w:p>
            <w:pPr>
              <w:pStyle w:val="ConsPlus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ConsPlusNormal"/>
              <w:ind w:firstLine="709"/>
              <w:rPr/>
            </w:pPr>
            <w:r>
              <w:rPr/>
              <w:t xml:space="preserve">                              </w:t>
            </w:r>
            <w:r>
              <w:rPr/>
              <w:t>Ю.П. Огиенко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иложение № 1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Кавалерск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от 01.09.2016 г. № 104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валер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Кавал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Кавалерск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от 01.09.2016 г. № 104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валерском сельском посел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лжностей муниципальной службы в аппарате администрации Кавалер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Кавалерского сельского поселения, назначаемый по контра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3:00Z</dcterms:created>
  <dc:creator>Дьяченко Даниил Константинович</dc:creator>
  <dc:description/>
  <cp:keywords/>
  <dc:language>en-US</dc:language>
  <cp:lastModifiedBy>1</cp:lastModifiedBy>
  <cp:lastPrinted>2016-08-23T14:45:00Z</cp:lastPrinted>
  <dcterms:modified xsi:type="dcterms:W3CDTF">2016-09-01T07:13:00Z</dcterms:modified>
  <cp:revision>2</cp:revision>
  <dc:subject/>
  <dc:title>Российская Федерация</dc:title>
</cp:coreProperties>
</file>