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июн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98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24  Устава муниципального образования «Кавалерское сельское поселение» Собрание депутатов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Кавалерского  сельского поселения при рассмотрении указанного проекта областного закона в Законодательном Собрании Ростовской области Главу Кавалерского сельского поселения Ю.П.Огиенко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валерского сельского поселения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Оги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июня 2016 г. №9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0</w:t>
      </w:r>
      <w:r>
        <w:rPr>
          <w:vertAlign w:val="superscript"/>
        </w:rPr>
        <w:t>5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КАВАЛЕРСКОГО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425"/>
        <w:gridCol w:w="1276"/>
        <w:gridCol w:w="425"/>
        <w:gridCol w:w="851"/>
        <w:gridCol w:w="283"/>
        <w:gridCol w:w="2552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600013:19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ерезовский, в 270 м по направлению на север от ул. Дубинец, д.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600013:19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ерезовский, в 270 м по направлению на север от ул. Дубинец, д.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кадастровый номер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61:10:0600013:239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Березовский, 270 м по направлению на север от ул. Дубинец,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600013:19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750 м по направлению на юг от ул. Пионерской, д.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600013:19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750 м по направлению на юг от ул. Пионерской, д.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кадастровый номер </w:t>
            </w:r>
            <w:r>
              <w:rPr>
                <w:bCs/>
              </w:rPr>
              <w:t>61:10:0600013:23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Кавалерский, 750 м по направлению на юг от ул.Пионерской,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060101:192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"/>
              <w:gridCol w:w="2156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110 м по направлению на север от ул. Куриленко, д.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060101:19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110 м по направлению на север от ул. Куриленко, д.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600013:19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230 м по направлению на север от ул. Молодёжной, д.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600013:193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230 м по направлению на север от ул. Молодёжной, д.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600013:19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700 м по направлению на юг от ул. Сидельникова, 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600013:19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700 м по направлению на юг от ул. Сидельникова, 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Артезианская скважина кадастровый номер 61:10:0600013:1925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"/>
              <w:gridCol w:w="2156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"/>
              <w:gridCol w:w="2156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700 м по направлению на юг от ул. Комсомольская д. 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600013:19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700 м по направлению на юг от ул. Комсомольская, д. 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кадастровый номер 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61:10:0600013:238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Кавалерский, 700 м по направлению на юг от ул.Комсомольской, 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060101:19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300 м по направлению на юг от ул. Южной, д. 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060101:19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в 300 м по направлению на юг от ул. Южной, д. 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060101:19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750 м по направлению на юг от ул. Комсомольской, д.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донапорная башня кадастровый номер </w:t>
            </w:r>
            <w:r>
              <w:rPr>
                <w:bCs/>
              </w:rPr>
              <w:t>61:10:0060101:19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750 м по направлению на юг от ул. Комсомольской, д.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 кадастровый номер </w:t>
            </w:r>
            <w:r>
              <w:rPr>
                <w:bCs/>
              </w:rPr>
              <w:t>61:10:0600013:193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900 м по направлению на юг от ул. Пионерская, д.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кадастровый номер 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61:10:0600013:238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Кавалерский, 900 м по направлению на юг от ул. Пионерской,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 кадастровый номер 61:10:0060101:4218, протяженностью  34500,0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улицы Ленина, Сидельникова, Советская, Комсомольская, Южная, Степная, Заречная, Куриленко, Кирова, Молодежная, Мартыненко, Пионерская, Производстве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кадастровый номер 61:10:0060101:4265, протяженностью 2547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ул. Мартынен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кадастровый номер 61:10:0000000:3935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11756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ул. Советская, ул. Кирова, плотина центральная, ул. Сидельникова, ул. Комсомольская, ул. Южн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отуар от д. № 1 до д. №49 кадастровый номер </w:t>
            </w:r>
            <w:r>
              <w:rPr>
                <w:bCs/>
              </w:rPr>
              <w:t>61:10:0060101:1931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617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ул. Совет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отуар от д. № 49 до д.  81 кадастровый номер </w:t>
            </w:r>
            <w:r>
              <w:rPr>
                <w:bCs/>
              </w:rPr>
              <w:t>61:10:0060101:1932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500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ул. Совет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отуар от д. № 145 до д. 99 кадастровый номер </w:t>
            </w:r>
            <w:r>
              <w:rPr>
                <w:bCs/>
              </w:rPr>
              <w:t>61:10:0060101:1929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465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валерский, ул. Кир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 xml:space="preserve">Передвижная электростанция South Power АД-50-Т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культуры Кавалерского сельского поселения Егорлыкского района "Кавалерская сельская библиотека</w:t>
            </w:r>
            <w:r>
              <w:rPr>
                <w:i/>
              </w:rPr>
              <w:t>"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авалерского сельского поселения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П.Огиенко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2:00Z</dcterms:created>
  <dc:creator>Vasilchuk</dc:creator>
  <dc:description/>
  <cp:keywords/>
  <dc:language>en-US</dc:language>
  <cp:lastModifiedBy>Роман</cp:lastModifiedBy>
  <cp:lastPrinted>2016-06-28T13:11:00Z</cp:lastPrinted>
  <dcterms:modified xsi:type="dcterms:W3CDTF">2016-12-12T15:11:00Z</dcterms:modified>
  <cp:revision>3</cp:revision>
  <dc:subject/>
  <dc:title>СОБРАНИЕ ДЕПУТАТОВ КАВАЛЕРСКОГО</dc:title>
</cp:coreProperties>
</file>