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1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Кавалер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от 29.12.2015 № 8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 бюджете Кавалерского сельского посел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рлыкского района  на 2016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/>
        <w:t>Внести в Решение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брания депутатов Кавалерского сельского поселения от 29.12.2015 № 85 «О бюджете Кавалерского сельского поселения Егорлыкского района  на 2016 год » следующие изменения: </w:t>
      </w:r>
    </w:p>
    <w:p>
      <w:pPr>
        <w:pStyle w:val="Normal"/>
        <w:ind w:firstLine="85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В подпункте 1 пункта 1 статьи 1 цифры «10580,3» заменить цифрами «10679,1».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В подпункте 2 пункта 1 статьи 1 цифры «9842,8» заменить цифрами «9941,6».                    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В подпункте 4 пункта 1 статьи 1 цифры «8715,1» заменить цифрами  «8045,1».                        </w:t>
      </w:r>
    </w:p>
    <w:p>
      <w:pPr>
        <w:pStyle w:val="Style17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Приложение 1 «Объем поступлений доходов бюджета Кавалерского сельского поселения Егорлыкского района на 2016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ложение 2 «Источники финансирования дефицита бюджета Кавалерского сельского поселения Егорлыкского района на 2016 год» изложить согласно  приложению 2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6. </w:t>
      </w:r>
      <w:hyperlink r:id="rId2">
        <w:r>
          <w:rPr>
            <w:rStyle w:val="InternetLink"/>
            <w:iCs/>
            <w:color w:val="000000"/>
            <w:u w:val="none"/>
          </w:rPr>
          <w:t>Приложение</w:t>
        </w:r>
      </w:hyperlink>
      <w:r>
        <w:rPr>
          <w:iCs/>
          <w:color w:val="000000"/>
        </w:rPr>
        <w:t xml:space="preserve"> 6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6 год» изложить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7. </w:t>
      </w:r>
      <w:hyperlink r:id="rId3">
        <w:r>
          <w:rPr>
            <w:rStyle w:val="InternetLink"/>
            <w:iCs/>
            <w:color w:val="000000"/>
            <w:u w:val="none"/>
          </w:rPr>
          <w:t>Приложение</w:t>
        </w:r>
      </w:hyperlink>
      <w:r>
        <w:rPr>
          <w:iCs/>
          <w:color w:val="000000"/>
        </w:rPr>
        <w:t xml:space="preserve"> 7 «Ведомственная структура расходов бюджета Кавалерского сельского поселения Егорлыкского района на 2016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>8. Приложение 8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 изложить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</w:rPr>
        <w:t xml:space="preserve">             </w:t>
      </w:r>
      <w:r>
        <w:rPr/>
        <w:t>7</w:t>
      </w:r>
      <w:r>
        <w:rPr>
          <w:b/>
        </w:rPr>
        <w:t>.</w:t>
      </w:r>
      <w:r>
        <w:rPr>
          <w:iCs/>
          <w:color w:val="000000"/>
        </w:rPr>
        <w:t xml:space="preserve"> Приложение 9 «Иные межбюджетные трансферты, перечисляемые из бюджета Кавалерского сельского поселения Егорлыкского района</w:t>
      </w:r>
      <w:r>
        <w:rPr/>
        <w:t xml:space="preserve"> </w:t>
      </w:r>
      <w:r>
        <w:rPr>
          <w:iCs/>
          <w:color w:val="000000"/>
        </w:rPr>
        <w:t>бюджету муниципального района на финансирование расходов, связанных с передачей полномочий</w:t>
      </w:r>
      <w:r>
        <w:rPr/>
        <w:t xml:space="preserve"> </w:t>
      </w:r>
      <w:r>
        <w:rPr>
          <w:iCs/>
          <w:color w:val="000000"/>
        </w:rPr>
        <w:t>органов местного самоуправления  сельского поселения органам местного самоуправления муниципального района по направлениям передаваемых полномочий на 2016 год»  изложить согласно приложению 5 к настоящему реш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В пункте 1 статьи 6 цифры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60,3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ами  «253,2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Статья 2. 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     </w:t>
      </w:r>
      <w:r>
        <w:rPr/>
        <w:t>Настоящее  Решение  вступает в силу с момента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Кавалерского  сельского поселения</w:t>
        <w:tab/>
        <w:t xml:space="preserve">                                 М.Ф.Ков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201"/>
      </w:tblGrid>
      <w:tr>
        <w:trPr>
          <w:trHeight w:val="22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5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Кавалерского сельского поселения от "21"ноября  2016 г.№11</w:t>
            </w:r>
          </w:p>
        </w:tc>
      </w:tr>
      <w:tr>
        <w:trPr>
          <w:trHeight w:val="51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5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29 " декабря  2015 г.№85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5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"О бюджете Кавалерского сельского поселения Егорлыкского района на 2016 год" </w:t>
            </w:r>
          </w:p>
        </w:tc>
      </w:tr>
      <w:tr>
        <w:trPr>
          <w:trHeight w:val="10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Кавалерского сельского поселения Егорлыкского района на 2016 год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57"/>
            <w:r>
              <w:rPr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2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,3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,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7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6</w:t>
            </w:r>
          </w:p>
        </w:tc>
      </w:tr>
      <w:tr>
        <w:trPr>
          <w:trHeight w:val="10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</w:tr>
      <w:tr>
        <w:trPr>
          <w:trHeight w:val="105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5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</w:tr>
      <w:tr>
        <w:trPr>
          <w:trHeight w:val="31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4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,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760"/>
        <w:gridCol w:w="1980"/>
      </w:tblGrid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авалерского сельского поселения от "21"ноября  2016 г.№11</w:t>
            </w:r>
          </w:p>
        </w:tc>
      </w:tr>
      <w:tr>
        <w:trPr>
          <w:trHeight w:val="57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 Кавале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бюджете Кавал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Егорлыкского района на 2016 год "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 декабря 2015 г. №85</w:t>
            </w:r>
          </w:p>
        </w:tc>
      </w:tr>
      <w:tr>
        <w:trPr>
          <w:trHeight w:val="345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Кавалерского сельского поселения Егорлыкского района на 2016 год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37,5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,5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1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1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1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1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6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6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6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20"/>
        <w:gridCol w:w="550"/>
        <w:gridCol w:w="881"/>
        <w:gridCol w:w="576"/>
        <w:gridCol w:w="957"/>
      </w:tblGrid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69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Кавалерского сельского поселения от "21" ноября 2016 г.№11</w:t>
            </w:r>
          </w:p>
        </w:tc>
      </w:tr>
      <w:tr>
        <w:trPr>
          <w:trHeight w:val="135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129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6 год "от"29"  декабря 2015г. №85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840" w:hRule="atLeast"/>
        </w:trPr>
        <w:tc>
          <w:tcPr>
            <w:tcW w:w="1035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1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4,7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</w:tr>
      <w:tr>
        <w:trPr>
          <w:trHeight w:val="19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,2</w:t>
            </w:r>
          </w:p>
        </w:tc>
      </w:tr>
      <w:tr>
        <w:trPr>
          <w:trHeight w:val="23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администрации Кавалерского сельского поселения" в рамках непрограммного направления деятельности "Обеспечение функционирования Главы  Кавалерского сельского поселения"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,0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</w:tr>
      <w:tr>
        <w:trPr>
          <w:trHeight w:val="25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в органы местного самоуправления по иным непрограммным 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655" w:hRule="atLeast"/>
        </w:trPr>
        <w:tc>
          <w:tcPr>
            <w:tcW w:w="6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7 1 00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16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,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</w:tr>
      <w:tr>
        <w:trPr>
          <w:trHeight w:val="19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19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19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58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8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2595" w:hRule="atLeast"/>
        </w:trPr>
        <w:tc>
          <w:tcPr>
            <w:tcW w:w="6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1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1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2,6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2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573"/>
        <w:gridCol w:w="417"/>
        <w:gridCol w:w="461"/>
        <w:gridCol w:w="667"/>
        <w:gridCol w:w="480"/>
        <w:gridCol w:w="760"/>
      </w:tblGrid>
      <w:tr>
        <w:trPr>
          <w:trHeight w:val="300" w:hRule="atLeast"/>
        </w:trPr>
        <w:tc>
          <w:tcPr>
            <w:tcW w:w="69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660" w:hRule="atLeast"/>
        </w:trPr>
        <w:tc>
          <w:tcPr>
            <w:tcW w:w="69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авалерского сельского поселения от "21"  ноября  2016 г.№11</w:t>
            </w:r>
          </w:p>
        </w:tc>
      </w:tr>
      <w:tr>
        <w:trPr>
          <w:trHeight w:val="1260" w:hRule="atLeast"/>
        </w:trPr>
        <w:tc>
          <w:tcPr>
            <w:tcW w:w="69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405" w:hRule="atLeast"/>
        </w:trPr>
        <w:tc>
          <w:tcPr>
            <w:tcW w:w="69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1332" w:hRule="atLeast"/>
        </w:trPr>
        <w:tc>
          <w:tcPr>
            <w:tcW w:w="6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брания депутатов Кавалерского сельского поселения "О бюджете Кавалерского сельского поселения Егорлыкского района на 2016 год" от"29 " декабря 2015 г. №85</w:t>
            </w:r>
          </w:p>
        </w:tc>
      </w:tr>
      <w:tr>
        <w:trPr>
          <w:trHeight w:val="435" w:hRule="atLeast"/>
        </w:trPr>
        <w:tc>
          <w:tcPr>
            <w:tcW w:w="69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29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авалерского сельского поселения Егорлыкского района на 2016 год</w:t>
            </w:r>
          </w:p>
        </w:tc>
      </w:tr>
      <w:tr>
        <w:trPr>
          <w:trHeight w:val="375" w:hRule="atLeast"/>
        </w:trPr>
        <w:tc>
          <w:tcPr>
            <w:tcW w:w="693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1,6</w:t>
            </w:r>
          </w:p>
        </w:tc>
      </w:tr>
      <w:tr>
        <w:trPr>
          <w:trHeight w:val="195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14%3AG46"/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  <w:bookmarkEnd w:id="1"/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</w:t>
            </w:r>
          </w:p>
        </w:tc>
      </w:tr>
      <w:tr>
        <w:trPr>
          <w:trHeight w:val="204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администрации Кавалерского сельского поселения" в рамках непрограммного направления деятельности "Обеспечение функционирования Главы  Кавалерского сельского поселения"  (Расходы на выплаты персоналу государственных (муниципальных) органов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967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>
          <w:trHeight w:val="1979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5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</w:tr>
      <w:tr>
        <w:trPr>
          <w:trHeight w:val="196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 00 723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7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 00 8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1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 00 8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124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 по иным непрограммным 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Специальные расхо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1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"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1909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4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64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Кавалерского сельского поселения (Уплата налогов, сборов и иных платеже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9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589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1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1593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4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6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2679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1984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S3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977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73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5009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 00 8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250" w:hRule="atLeast"/>
        </w:trPr>
        <w:tc>
          <w:tcPr>
            <w:tcW w:w="693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2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1421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4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</w:t>
            </w:r>
          </w:p>
        </w:tc>
      </w:tr>
      <w:tr>
        <w:trPr>
          <w:trHeight w:val="1431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4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61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4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38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4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2</w:t>
            </w:r>
          </w:p>
        </w:tc>
      </w:tr>
      <w:tr>
        <w:trPr>
          <w:trHeight w:val="1408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</w:t>
            </w:r>
          </w:p>
        </w:tc>
      </w:tr>
      <w:tr>
        <w:trPr>
          <w:trHeight w:val="2292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0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440"/>
        <w:gridCol w:w="576"/>
        <w:gridCol w:w="490"/>
        <w:gridCol w:w="553"/>
        <w:gridCol w:w="961"/>
      </w:tblGrid>
      <w:tr>
        <w:trPr>
          <w:trHeight w:val="31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61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Кавалерского сельского поселения от "21" ноября  2016 г.№ 11</w:t>
            </w:r>
          </w:p>
        </w:tc>
      </w:tr>
      <w:tr>
        <w:trPr>
          <w:trHeight w:val="1320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127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6 год" от"29 " декабря 2015 г. №85</w:t>
            </w:r>
          </w:p>
        </w:tc>
      </w:tr>
      <w:tr>
        <w:trPr>
          <w:trHeight w:val="390" w:hRule="atLeast"/>
        </w:trPr>
        <w:tc>
          <w:tcPr>
            <w:tcW w:w="1015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85" w:hRule="atLeast"/>
        </w:trPr>
        <w:tc>
          <w:tcPr>
            <w:tcW w:w="101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1,6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1 0 00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населения Кавалер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Кавалер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2 0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 "Развитие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3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2,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9,2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о сельского поселения "Развитие культуры"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Развитие библиотечного де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4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</w:t>
              <w:br/>
              <w:t xml:space="preserve"> «Развитие физической культуры и спорта» </w:t>
              <w:br/>
              <w:t>Муниципальная программа Кавалерского сельского поселения</w:t>
              <w:br/>
              <w:t xml:space="preserve"> «Развитие физической культуры и спорт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4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Кавалерского сельского поселения «Развитие транспортной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0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,2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 и ремонт внутрипоселковых дорог и тротуаров Кавалер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1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</w:tr>
      <w:tr>
        <w:trPr>
          <w:trHeight w:val="21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20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0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7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2" w:name="RANGE!A33%3AF72"/>
            <w:r>
              <w:rPr>
                <w:b/>
                <w:bCs/>
                <w:color w:val="000000"/>
              </w:rPr>
              <w:t>Муниципальная программа  Кавалерского сельского поселения «Энергоэффективность в Кавалерском сельском поселении»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эффективность в бюджетном секторе Кавалер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5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Кавалерского сельского поселения </w:t>
              <w:br/>
              <w:t xml:space="preserve">«Обеспечение противодействия преступ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е коррупции в Кавалерском сельском посел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 в </w:t>
              <w:br/>
              <w:t>Кавалерском сельском посел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 "Благоустрой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9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3,1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Кавалер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1</w:t>
            </w:r>
          </w:p>
        </w:tc>
      </w:tr>
      <w:tr>
        <w:trPr>
          <w:trHeight w:val="15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1</w:t>
            </w:r>
          </w:p>
        </w:tc>
      </w:tr>
      <w:tr>
        <w:trPr>
          <w:trHeight w:val="15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5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Кавал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4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,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вал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</w:tr>
      <w:tr>
        <w:trPr>
          <w:trHeight w:val="19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авал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</w:tr>
      <w:tr>
        <w:trPr>
          <w:trHeight w:val="23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администрации Кавалерского сельского поселения" в рамках непрограммного направления деятельности "Обеспечение функционирования Главы  Кавалерского сельского поселения" 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Кавал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5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2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,6</w:t>
            </w:r>
          </w:p>
        </w:tc>
      </w:tr>
      <w:tr>
        <w:trPr>
          <w:trHeight w:val="22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,0</w:t>
            </w:r>
          </w:p>
        </w:tc>
      </w:tr>
      <w:tr>
        <w:trPr>
          <w:trHeight w:val="18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</w:tr>
      <w:tr>
        <w:trPr>
          <w:trHeight w:val="9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непрограммные мероприятия в рамках обеспечения деятельности администрации Кавал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 9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"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5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53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Кавал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9 0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1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</w:tr>
      <w:tr>
        <w:trPr>
          <w:trHeight w:val="20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15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14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в органы местного самоуправления по иным непрограммным 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Специальные расхо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(Уплата налогов, сборов и и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956" w:type="dxa"/>
        <w:jc w:val="left"/>
        <w:tblInd w:w="7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</w:tblGrid>
      <w:tr>
        <w:trPr>
          <w:trHeight w:val="3969" w:hRule="atLeast"/>
        </w:trPr>
        <w:tc>
          <w:tcPr>
            <w:tcW w:w="69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авалерского сельского поселения от "21"ноября  2016 г.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Кавале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Кавалерского сельского поселения Егорлыкского района на 2016 год"от 29  декабря 2015 г. №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006"/>
        <w:gridCol w:w="1647"/>
        <w:gridCol w:w="896"/>
        <w:gridCol w:w="1957"/>
        <w:gridCol w:w="4117"/>
        <w:gridCol w:w="1532"/>
        <w:gridCol w:w="1648"/>
      </w:tblGrid>
      <w:tr>
        <w:trPr>
          <w:trHeight w:val="31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 передаваемых полномочий:</w:t>
            </w:r>
          </w:p>
        </w:tc>
      </w:tr>
      <w:tr>
        <w:trPr>
          <w:trHeight w:val="34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  <w:tr>
        <w:trPr>
          <w:trHeight w:val="37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лыкский райо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3,20  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,30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0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4,4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4,9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7:00Z</dcterms:created>
  <dc:creator>Customer</dc:creator>
  <dc:description/>
  <cp:keywords/>
  <dc:language>en-US</dc:language>
  <cp:lastModifiedBy>1</cp:lastModifiedBy>
  <cp:lastPrinted>2016-11-23T17:34:00Z</cp:lastPrinted>
  <dcterms:modified xsi:type="dcterms:W3CDTF">2016-11-23T14:24:00Z</dcterms:modified>
  <cp:revision>3</cp:revision>
  <dc:subject/>
  <dc:title>РОССИЙСКАЯ ФЕДЕРАЦИЯ</dc:title>
</cp:coreProperties>
</file>