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3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0</w:t>
      </w:r>
      <w:r>
        <w:rPr>
          <w:sz w:val="26"/>
          <w:szCs w:val="26"/>
        </w:rPr>
        <w:t xml:space="preserve">                                      х.Кавалерский</w:t>
      </w:r>
    </w:p>
    <w:p>
      <w:pPr>
        <w:pStyle w:val="Normal"/>
        <w:shd w:fill="FFFFFF" w:val="clear"/>
        <w:spacing w:lineRule="exact" w:line="302"/>
        <w:ind w:left="10" w:right="4522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Об оплате труда и дополнительных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гарантиях муниципальных служащих 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/>
        <w:t>Кавалерском сельском поселен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от 02.03.2007 № 25-ФЗ "О муниципальной службе в Российской Федерации" и на основании Областных законов от 09.10.2007 № 786-ЗС "О муниципальной службе в Ростовской области", от 10.10.2014 № 243-ЗС «О внесении изменений в областные законы «О муниципальной службе в Ростовской области» и «О гарантиях осуществления полномочий депутата представительного органа местного самоуправления,  выборного должностного лица местного самоуправления в Ростовской области», руководствуясь постановлением администрации Ростовской области от 10.11.2011 г.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обрание депутатов Кавалерского сельского поселе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ab/>
        <w:t>Утвердить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оложение «Об оплате труда и дополнительных гарантиях муниципальных служащих в Кавалерском сельском поселении» согласно приложению 1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Таблицу коэффициентов, применяемых при исчислении должностных окладов муниципальных служащих Кавалерского сельского поселения и размеры ежемесячного денежного поощрения  муниципальных служащих Кавалерского сельского поселения согласно приложению 2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орядок выплаты муниципальным служащим Кавалерского сельского поселения премий за выполнение особо важных и сложных заданий согласно приложению 3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Привести свои штатные расписания, положения и другие правовые акты по вопросам оплаты труда в соответствие с настоящим решением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ризнать утратившим силу решение Собрания депутатов Кавалерского сельского поселения: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 xml:space="preserve">- </w:t>
      </w:r>
      <w:r>
        <w:rPr/>
        <w:t>от 07.04.2016 г. № 93 «О денежном содержании и дополнительных гарантиях Главы Кавалерского сельского поселения и муниципальных служащих муниципального образования «Кавалерское сельское поселение».</w:t>
      </w:r>
    </w:p>
    <w:p>
      <w:pPr>
        <w:pStyle w:val="Normal"/>
        <w:ind w:firstLine="720"/>
        <w:jc w:val="both"/>
        <w:rPr/>
      </w:pPr>
      <w:r>
        <w:rPr/>
        <w:t xml:space="preserve">4.  </w:t>
      </w:r>
      <w:r>
        <w:rPr>
          <w:spacing w:val="-3"/>
        </w:rPr>
        <w:t>Настоящее реш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658" w:hanging="0"/>
        <w:rPr/>
      </w:pPr>
      <w:r>
        <w:rPr>
          <w:spacing w:val="-3"/>
        </w:rPr>
        <w:t xml:space="preserve">5. </w:t>
      </w:r>
      <w:r>
        <w:rPr/>
        <w:t>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spacing w:lineRule="exact" w:line="298" w:before="720" w:after="0"/>
        <w:ind w:left="725" w:right="499" w:hanging="0"/>
        <w:rPr/>
      </w:pPr>
      <w:r>
        <w:rPr/>
        <w:t>Председатель Собрания депутатов -</w:t>
        <w:br/>
        <w:t>глава Кавалерского сельского поселения                              М.Ф.Ковал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55:00Z</dcterms:created>
  <dc:creator>1</dc:creator>
  <dc:description/>
  <cp:keywords/>
  <dc:language>en-US</dc:language>
  <cp:lastModifiedBy>1</cp:lastModifiedBy>
  <dcterms:modified xsi:type="dcterms:W3CDTF">2016-10-31T06:55:00Z</dcterms:modified>
  <cp:revision>2</cp:revision>
  <dc:subject/>
  <dc:title>РОССИЙСКАЯ ФЕДЕРАЦИЯ</dc:title>
</cp:coreProperties>
</file>