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3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г.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9</w:t>
      </w:r>
      <w:r>
        <w:rPr>
          <w:sz w:val="26"/>
          <w:szCs w:val="26"/>
        </w:rPr>
        <w:t xml:space="preserve">                                      х.Кавалерский</w:t>
      </w:r>
    </w:p>
    <w:p>
      <w:pPr>
        <w:pStyle w:val="Normal"/>
        <w:shd w:fill="FFFFFF" w:val="clear"/>
        <w:spacing w:lineRule="exact" w:line="302"/>
        <w:ind w:left="10" w:right="4522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Кавалерского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29.12.2015 № 8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Кавалерского сель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горлыкского района  на 2016 год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</w:t>
      </w:r>
    </w:p>
    <w:p>
      <w:pPr>
        <w:pStyle w:val="Normal"/>
        <w:ind w:firstLine="851"/>
        <w:rPr/>
      </w:pPr>
      <w:r>
        <w:rPr/>
        <w:t>Внести в Решение</w:t>
      </w:r>
      <w:r>
        <w:rPr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Собрания депутатов Кавалерского сельского поселения от 29.12.2015 № 85 «О бюджете Кавалерского сельского поселения Егорлыкского района  на 2016 год » следующие изменения: 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 подпункте 1 пункта 1 статьи 1 цифры «10462,3» заменить цифрами «10580,3».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В подпункте 2 пункта 1 статьи 1 цифры «9724,8» заменить цифрами «9842,8».                                              </w:t>
      </w:r>
    </w:p>
    <w:p>
      <w:pPr>
        <w:pStyle w:val="Style15"/>
        <w:ind w:left="0"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Приложение 1 «Объем поступлений доходов бюджета Кавалерского сельского поселения Егорлыкского района на 2016 год» изложить согласно приложению 1 к 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Приложение 2 «Источники финансирования дефицита бюджета Кавалерского сельского поселения Егорлыкского района на 2016 год» изложить согласно  приложению 2 к настоящему Решению. 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</w:rPr>
        <w:t xml:space="preserve">            </w:t>
      </w:r>
      <w:r>
        <w:rPr>
          <w:iCs/>
          <w:color w:val="000000"/>
        </w:rPr>
        <w:t>5.</w:t>
      </w:r>
      <w:hyperlink r:id="rId2">
        <w:r>
          <w:rPr>
            <w:rStyle w:val="InternetLink"/>
            <w:iCs/>
            <w:color w:val="000000"/>
          </w:rPr>
          <w:t>Приложение</w:t>
        </w:r>
      </w:hyperlink>
      <w:r>
        <w:rPr>
          <w:iCs/>
          <w:color w:val="000000"/>
        </w:rPr>
        <w:t xml:space="preserve"> 6 «Распределение бюджетных ассигнований по разделам, подразделам,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 классификации расходов бюджетов на 2016 год» изложить согласно приложению 3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6. </w:t>
      </w:r>
      <w:hyperlink r:id="rId3">
        <w:r>
          <w:rPr>
            <w:rStyle w:val="InternetLink"/>
            <w:iCs/>
            <w:color w:val="000000"/>
          </w:rPr>
          <w:t>Приложение</w:t>
        </w:r>
      </w:hyperlink>
      <w:r>
        <w:rPr>
          <w:iCs/>
          <w:color w:val="000000"/>
        </w:rPr>
        <w:t xml:space="preserve"> 7 «Ведомственная структура расходов бюджета Кавалерского сельского поселения Егорлыкского района на 2016 год»  изложить согласно приложению 4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</w:rPr>
        <w:t>7. Приложение 8 «Распределение бюджетных ассигнований по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6 год»  изложить согласно приложению 5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</w:rPr>
      </w:pPr>
      <w:r>
        <w:rPr/>
        <w:t xml:space="preserve">             </w:t>
      </w:r>
      <w:r>
        <w:rPr/>
        <w:t>8. Приложение 11 «Межбюджетные трансферты предоставляемые бюджету Кавалерского сельского поселения Егорлыкского района из бюджета Егорлыкского района по направлениям расходования в 2016 год»  изложить согласно приложению 6 к настоящему решению.</w:t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Статья 2. 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658" w:hanging="0"/>
        <w:rPr/>
      </w:pPr>
      <w:r>
        <w:rPr/>
        <w:t xml:space="preserve">     </w:t>
      </w:r>
      <w:r>
        <w:rPr/>
        <w:t>Настоящее  Решение  вступает в силу с момента подписания и подлежит официальному    опубликованию.</w:t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spacing w:lineRule="exact" w:line="298" w:before="720" w:after="0"/>
        <w:ind w:left="725" w:right="499" w:hanging="0"/>
        <w:rPr/>
      </w:pPr>
      <w:r>
        <w:rPr/>
        <w:t>Председатель Собрания депутатов -</w:t>
        <w:br/>
        <w:t>глава Кавалерского сельского поселения                              М.Ф.Ковал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56:00Z</dcterms:created>
  <dc:creator>1</dc:creator>
  <dc:description/>
  <cp:keywords/>
  <dc:language>en-US</dc:language>
  <cp:lastModifiedBy>1</cp:lastModifiedBy>
  <dcterms:modified xsi:type="dcterms:W3CDTF">2016-10-31T06:56:00Z</dcterms:modified>
  <cp:revision>2</cp:revision>
  <dc:subject/>
  <dc:title>РОССИЙСКАЯ ФЕДЕРАЦИЯ</dc:title>
</cp:coreProperties>
</file>