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7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Кавалерского сельского поселения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В соответствии с Областным законом №787-ЗС от 09.10.2009 г. «О реестре муниципальных должностей» Собрание депутатов 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Кавалерского сельского поселения в новой редакции (приложение №1).</w:t>
      </w:r>
    </w:p>
    <w:p>
      <w:pPr>
        <w:pStyle w:val="Normal"/>
        <w:ind w:firstLine="708"/>
        <w:jc w:val="both"/>
        <w:rPr/>
      </w:pPr>
      <w:r>
        <w:rPr/>
        <w:t>2. Решение Собрания депутатов Кавалерского сельского поселения №74/1 от 13.07.2015 г. «О внесении изменений в Решение Собрания депутатов Кавалерского сельского поселения №66 от 25.12.2014 г. «Об утверждении структуры администрации Кавалерского сельского поселения» считать утратившим силу.</w:t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Глава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Кавалерского сельского поселения                _____________   Ю.П.Огиенко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Кавалерского</w:t>
      </w:r>
    </w:p>
    <w:p>
      <w:pPr>
        <w:pStyle w:val="Normal"/>
        <w:ind w:firstLine="10260"/>
        <w:rPr/>
      </w:pPr>
      <w:r>
        <w:rPr/>
        <w:t>сельского поселения №87 от 29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пециалист первой катег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пециалист первой категор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050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Кавалерского сельского поселения 13,7 е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5:00Z</dcterms:created>
  <dc:creator>1</dc:creator>
  <dc:description/>
  <cp:keywords/>
  <dc:language>en-US</dc:language>
  <cp:lastModifiedBy>1</cp:lastModifiedBy>
  <cp:lastPrinted>2016-01-13T10:39:00Z</cp:lastPrinted>
  <dcterms:modified xsi:type="dcterms:W3CDTF">2016-01-13T06:40:00Z</dcterms:modified>
  <cp:revision>3</cp:revision>
  <dc:subject/>
  <dc:title>РОСТОВСКАЯ ОБЛАСТЬ</dc:title>
</cp:coreProperties>
</file>