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43"/>
        <w:gridCol w:w="1274"/>
        <w:gridCol w:w="3076"/>
      </w:tblGrid>
      <w:tr>
        <w:trPr/>
        <w:tc>
          <w:tcPr>
            <w:tcW w:w="967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7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 декабря  2015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84 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проекту ре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Егорлыкского района на 2016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г. № 131-ФЗ «Об общих принципах организации местного самоуправления в Российской Федерации», руководствуясь пунктом 2 части 3 статьи 13, части 2 статьи 50  Устава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начить публичные слушания по проекту бюджета Кавалерского сельского поселения Егорлыкского района на 2016 год на  15 часов 22 декабря 2015 года. Провести публичные слушания в здании МБУК «Кавалерский СДК» по адресу: х. Кавалерский, ул. Ленина,33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 Установить порядок учета предложений по проекту бюджета Кавалерского сельского поселения Егорлыкского района на 2016 год,  участия жителей поселения в его обсуждении и проведения по нему публичных слушаний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>3. Администрации Кавалерского сельского поселения обеспечить опубликование проекта бюджета Кавалерского сельского поселения в информационном вестнике Кавалерского сельского поселения, а также на официальном сайте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решения возложить на постоянную депутатскую комиссию по бюджету, налогам и муниципальной собственност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Ю.П.О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12.2015 г. № 8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ЖЕТА КАВАЛЕРСКОГО СЕЛЬСКОГО ПОСЕЛЕНИЯ  ЕГОРЛЫКСКОГО РАЙОНА НА 2016 ГОД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Проект решения «О бюджете Кавалерского сельского поселения Егорлыкского района на 2016 год» (далее – проект решения) до  рассмотрения вопроса о принятии решения «О бюджете Кавалерского сельского поселения Егорлыкского района на 2016 год» на заседании Собрания депутатов Кавалер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Кавалерского сельского поселения  в течение </w:t>
      </w:r>
      <w:r>
        <w:rPr>
          <w:bCs/>
          <w:iCs/>
          <w:sz w:val="28"/>
          <w:szCs w:val="28"/>
        </w:rPr>
        <w:t xml:space="preserve">7 календарных 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Кавалер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брания депутатов Кавалер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 публичных слушаниях по проекту решения выступает с докладом  и председательствует глава Кавалерского сельского поселения либо иное лицо, определенное Собранием депутатов Кавалер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В публичных слушаниях вправе принять участие каждый житель Кавалерского сельского поселения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«О бюджете Кавалерского сельского поселения Егорлыкского района на 2016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Кавалерского сельского поселения. Заключение о результатах публичных слушаний подлежит официальному обнародованию не позднее чем через 10 календарных дней со дня окончания публичных слушаний.</w:t>
      </w:r>
    </w:p>
    <w:p>
      <w:pPr>
        <w:pStyle w:val="2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6:00Z</dcterms:created>
  <dc:creator>User</dc:creator>
  <dc:description/>
  <cp:keywords/>
  <dc:language>en-US</dc:language>
  <cp:lastModifiedBy>Администрация Кавалерского сельского поселения</cp:lastModifiedBy>
  <cp:lastPrinted>2010-11-08T11:06:00Z</cp:lastPrinted>
  <dcterms:modified xsi:type="dcterms:W3CDTF">2015-12-16T09:59:00Z</dcterms:modified>
  <cp:revision>5</cp:revision>
  <dc:subject/>
  <dc:title>РОССИЙСКАЯ ФЕДЕРАЦИЯ</dc:title>
</cp:coreProperties>
</file>