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ноября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627,2» заменить цифрами                          «8733,9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678,1» заменить цифрами                          «8784,8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680,2» заменить цифрами                          «5770,4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9. Приложение 16 «Объем субвенций, предоставляемых в 2015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11-27T08:19:00Z</dcterms:modified>
  <cp:revision>174</cp:revision>
  <dc:subject/>
  <dc:title>ПРОЕКТ</dc:title>
</cp:coreProperties>
</file>