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23 ноябр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брания депутатов Кавалер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12.07.2013 г. № 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емельном налоге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Кавалерское сельское поселение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 руководствуясь пунктом 3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решение Собрания депутатов Кавалерского сельского поселения от 12.07.2013 г. № 26 «О земельном налоге на территории муниципального образования «Кавалерского сельское поселение»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Земельные участки общего пользования (улицы; переулки; обособленные водные объекты, внутрипоселковые автомобильные дороги); органы местного самоуправления,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с дет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4. Граждане Российской Федерации, проживающие на территории Кавалерского сельского поселения, имеющие детей-инвалидов и совместно проживающие с ними.». 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Настоящее решение вступает в силу с 01.01.2016 года, но 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                Ю.П.О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0:00Z</dcterms:created>
  <dc:creator>User</dc:creator>
  <dc:description/>
  <cp:keywords/>
  <dc:language>en-US</dc:language>
  <cp:lastModifiedBy>Администрация Кавалерского сельского поселения</cp:lastModifiedBy>
  <cp:lastPrinted>2015-11-24T17:07:00Z</cp:lastPrinted>
  <dcterms:modified xsi:type="dcterms:W3CDTF">2015-11-24T13:08:00Z</dcterms:modified>
  <cp:revision>27</cp:revision>
  <dc:subject/>
  <dc:title>РОССИЙСКАЯ ФЕДЕРАЦИЯ</dc:title>
</cp:coreProperties>
</file>