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октября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577,2» заменить цифрами                          «8627,2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628,1» заменить цифрами                          «8678,1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641,6» заменить цифрами                          «5680,2».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6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9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5 году»  изложить согласно приложению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Статья 4.1 утратила силу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10-30T12:44:00Z</dcterms:modified>
  <cp:revision>167</cp:revision>
  <dc:subject/>
  <dc:title>ПРОЕКТ</dc:title>
</cp:coreProperties>
</file>