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9 октября 20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7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вале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а) в абзаце 1 части 1   слова «составление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б) в абзац 2 части 1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4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Кавалер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Кавалер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авалер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Кавалер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8 пункта 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их мероприятий, проводимых по решению Главы Кавалерского сельского поселения, а также иных расходов, не предусмотренных решением о бюджете сельского поселения на текущи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чет об использовании бюджетных ассигнований резервного фонда администрации Кавалерского сельского поселения прилагается к годовому отчету об исполнении бюджета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1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атьей 1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4.1 </w:t>
      </w:r>
      <w:r>
        <w:rPr>
          <w:rFonts w:cs="Times New Roman" w:ascii="Times New Roman" w:hAnsi="Times New Roman"/>
          <w:b/>
          <w:sz w:val="28"/>
          <w:szCs w:val="28"/>
        </w:rPr>
        <w:t>Долгосрочное бюджетн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ое бюджетное планирование осуществляется путем формирования бюджетного прогноза Кавалер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Кавалерского сельского поселения на долгосрочный период устанавливаются администрацией Кавалерског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Кавалерского сельского поселения на долгосрочный период (за исключением показателей финансового обеспечения муниципальных программ Кавалерского сельского поселения) представляется в Собрание депутатов Кавалер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Кавалерского сельского поселения на долгосрочный период утверждается (утверждаются) администрацией Кавалер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 статьи 16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Кавале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Кавале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Кавалерского сельского поселе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Кавалерского сельского поселения (проектах муниципальных программ Кавалерского сельского поселения, проектах изменений указанных программ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17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Кавалерского сельского поселения на долгосрочный период разрабатывается прогноз социально-экономического развития Кавалерского сельского поселения на долгосрочный период в порядке, установленном администрацией Кавалерского сельского посел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Кавал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Кавале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Кавалер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валерского сельского посел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 части 2 слово «двух» заменить словами «тре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татью 21 признать утратившей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1 пункта 3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ограмма муниципальных внутренних заимствований Кавалерского сельского поселения на очередной финансовый год и плановый период, программа муниципальных гарантий Кавалер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 xml:space="preserve">нований являются приложениями к решению о бюджете Кавалерского сельского поселения на очередной финансовый год и плановый период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статье 24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налоговой политики Кавалер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1.2. части 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Кавалер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Кавалерского сельского поселения и непро</w:t>
        <w:softHyphen/>
        <w:t>граммным направлениям деятельности к проекту решения Собрания депутатов Кавалерского сельского поселения о бюджете поселения на очередной финансовый год и плановый период представляются паспорта муниципальных программ Кавалерского сельского поселения (проекты изменений в указанные паспорта)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4. Статью 39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за исключением положений, для которых настоящим решением установлен иной срок вступления в силу и подлежи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ход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нкта 1.2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а «б» пункта 1.8.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«а» и «в» пункта 1.11 настоя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а «2» части 3 статьи 2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статьи 14.1.применяется к правоотношениям, возникшим с 01 01.2015 го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валерского сельского поселения                                       Ю.П.Огиенко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6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5-11-18T12:10:00Z</dcterms:modified>
  <cp:revision>15</cp:revision>
  <dc:subject/>
  <dc:title>                            РОССИЙСКАЯ ФЕДЕРАЦИЯ</dc:title>
</cp:coreProperties>
</file>