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  <w:lang w:val="en-US"/>
              </w:rPr>
              <w:t xml:space="preserve">25 </w:t>
            </w:r>
            <w:r>
              <w:rPr>
                <w:b/>
                <w:bCs/>
                <w:sz w:val="28"/>
              </w:rPr>
              <w:t>сентября 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en-US"/>
              </w:rPr>
              <w:t>77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от 25.12.2014г. № 6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лыкского района  на 2015 год и на плановый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иод 2016 и 2017 годов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Собрания депутатов Кавалерского сельского поселения от 25.12.2014 года № 65 «О бюджете Кавалер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одпункте 1 пункта 1 статьи 1 цифры «8493,2» заменить цифрами                          «8577,2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подпункте 2 пункта 1 статьи 1 цифры «8544,1» заменить цифрами                          «8628,1». </w:t>
      </w:r>
    </w:p>
    <w:p>
      <w:pPr>
        <w:pStyle w:val="Style17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3. Приложение 1 «Объем поступлений доходов бюджета Кавалер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иложение 3 «Источники финансирования дефицита бюджета Кавалер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5.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е 8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5 год» изложить согласно приложению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3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6.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Приложение 10</w:t>
        </w:r>
      </w:hyperlink>
      <w:r>
        <w:rPr>
          <w:iCs/>
          <w:color w:val="000000"/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5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7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 изложить согласно приложению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>5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8. Приложение 18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5 году»  изложить согласно приложению </w:t>
      </w:r>
      <w:hyperlink r:id="rId6">
        <w:r>
          <w:rPr>
            <w:rStyle w:val="InternetLink"/>
            <w:iCs/>
            <w:color w:val="000000"/>
            <w:sz w:val="26"/>
            <w:szCs w:val="26"/>
          </w:rPr>
          <w:t>6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авалерского сельского поселения                                      Ю.П.Огиенко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3-10-21T10:26:00Z</cp:lastPrinted>
  <dcterms:modified xsi:type="dcterms:W3CDTF">2015-09-25T12:20:00Z</dcterms:modified>
  <cp:revision>154</cp:revision>
  <dc:subject/>
  <dc:title>ПРОЕКТ</dc:title>
</cp:coreProperties>
</file>