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2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я 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72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5.12.2014г. № 6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ериод 2016 и 2017 годов» </w:t>
      </w:r>
    </w:p>
    <w:p>
      <w:pPr>
        <w:pStyle w:val="ConsPlusTitle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одпункте 1 пункта 1 статьи 1 цифры «8372,9» заменить цифрами                          «8441,2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дпункте 2 пункта 1 статьи 1 цифры «8423,8» заменить цифрами                          «8492,1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ункте 4 пункта 1 статьи 1 цифры «5504,8» заменить цифрами                          «5573,1».</w:t>
      </w:r>
    </w:p>
    <w:p>
      <w:pPr>
        <w:pStyle w:val="Style17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6. </w:t>
      </w:r>
      <w:hyperlink r:id="rId2">
        <w:r>
          <w:rPr>
            <w:rStyle w:val="InternetLink"/>
            <w:iCs/>
            <w:color w:val="000000"/>
          </w:rPr>
          <w:t>Приложение 8</w:t>
        </w:r>
      </w:hyperlink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5 год» изложить согласно приложению </w:t>
      </w:r>
      <w:hyperlink r:id="rId3">
        <w:r>
          <w:rPr>
            <w:rStyle w:val="InternetLink"/>
            <w:iCs/>
            <w:color w:val="000000"/>
          </w:rPr>
          <w:t>3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7. </w:t>
      </w:r>
      <w:hyperlink r:id="rId4">
        <w:r>
          <w:rPr>
            <w:rStyle w:val="InternetLink"/>
            <w:iCs/>
            <w:color w:val="000000"/>
          </w:rPr>
          <w:t>Приложение 10</w:t>
        </w:r>
      </w:hyperlink>
      <w:r>
        <w:rPr>
          <w:iCs/>
          <w:color w:val="000000"/>
        </w:rPr>
        <w:t xml:space="preserve"> «Ведомственная структура расходов бюджета Кавалерского сельского поселения Егорлыкского района на 2015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8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 изложить согласно приложению </w:t>
      </w:r>
      <w:hyperlink r:id="rId5">
        <w:r>
          <w:rPr>
            <w:rStyle w:val="InternetLink"/>
            <w:iCs/>
            <w:color w:val="000000"/>
          </w:rPr>
          <w:t>5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Кавалерского сельского поселения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0"/>
        <w:gridCol w:w="1201"/>
      </w:tblGrid>
      <w:tr>
        <w:trPr>
          <w:trHeight w:val="26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</w:t>
            </w:r>
          </w:p>
        </w:tc>
      </w:tr>
      <w:tr>
        <w:trPr>
          <w:trHeight w:val="189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 решению Собрания депутатов Кавалерского сельского поселения                                                                                                        от  12  мая 2015г. № 72 "О внесении изменений в решение </w:t>
              <w:br/>
              <w:t>Собрания депутатов Кавалерского 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 Решению Собрания депутатов Кавалерского сельского поселения  от " 25" декабря  2014 г.№65 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5од и на плановый период 2016 и 2017 годов"</w:t>
            </w:r>
          </w:p>
        </w:tc>
      </w:tr>
      <w:tr>
        <w:trPr>
          <w:trHeight w:val="10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Кавалерского сельского поселения Егорлыкского района на 2015 год</w:t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%3AC62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3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,8</w:t>
            </w:r>
          </w:p>
        </w:tc>
      </w:tr>
      <w:tr>
        <w:trPr>
          <w:trHeight w:val="27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9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3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>
          <w:trHeight w:val="10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</w:tr>
      <w:tr>
        <w:trPr>
          <w:trHeight w:val="57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</w:tr>
      <w:tr>
        <w:trPr>
          <w:trHeight w:val="31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7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563"/>
        <w:gridCol w:w="2339"/>
      </w:tblGrid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18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                                                                                                       от  12  мая 2015г. № 72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 Кавале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бюджете Кавале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Егорлыкского района на 2015 год и плановый период 2016 и 2017 годов" 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декабря 2014 г.№65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Кавалерского сельского поселения Егорлыкского района на 2015 год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5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9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6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6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1,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6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1,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6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1,2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6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1,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6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2,1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6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2,1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6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2,1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6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460"/>
        <w:gridCol w:w="550"/>
        <w:gridCol w:w="970"/>
        <w:gridCol w:w="787"/>
        <w:gridCol w:w="1111"/>
      </w:tblGrid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" w:name="RANGE!A1%3AF57"/>
            <w:bookmarkStart w:id="2" w:name="RANGE!A1%3AF57"/>
            <w:bookmarkEnd w:id="2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88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                                                                                                       от  12  мая 2015г. № 72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04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5 год и на плановый период 2016 и 2017годов"от 25   декабря 2014г. №65</w:t>
            </w:r>
          </w:p>
        </w:tc>
      </w:tr>
      <w:tr>
        <w:trPr>
          <w:trHeight w:val="43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5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55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2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3%3AF57"/>
            <w:r>
              <w:rPr>
                <w:b/>
                <w:bCs/>
              </w:rPr>
              <w:t>ОБЩЕГОСУДАРСТВЕННЫЕ ВОПРОСЫ</w:t>
            </w:r>
            <w:bookmarkEnd w:id="3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0,6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5</w:t>
            </w:r>
          </w:p>
        </w:tc>
      </w:tr>
      <w:tr>
        <w:trPr>
          <w:trHeight w:val="19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5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7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,8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25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72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6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16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51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</w:tr>
      <w:tr>
        <w:trPr>
          <w:trHeight w:val="19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19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9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50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198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1 24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4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8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5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2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684"/>
        <w:gridCol w:w="480"/>
        <w:gridCol w:w="537"/>
        <w:gridCol w:w="704"/>
        <w:gridCol w:w="562"/>
        <w:gridCol w:w="929"/>
      </w:tblGrid>
      <w:tr>
        <w:trPr>
          <w:trHeight w:val="315" w:hRule="atLeast"/>
        </w:trPr>
        <w:tc>
          <w:tcPr>
            <w:tcW w:w="6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205" w:hRule="atLeast"/>
        </w:trPr>
        <w:tc>
          <w:tcPr>
            <w:tcW w:w="6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                                                                                                       от  12  мая 2015г. № 72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405" w:hRule="atLeast"/>
        </w:trPr>
        <w:tc>
          <w:tcPr>
            <w:tcW w:w="6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204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5год и на плановый период 2016 и 2017 годов"от 25  декабря 2014 г. №65</w:t>
            </w:r>
          </w:p>
        </w:tc>
      </w:tr>
      <w:tr>
        <w:trPr>
          <w:trHeight w:val="435" w:hRule="atLeast"/>
        </w:trPr>
        <w:tc>
          <w:tcPr>
            <w:tcW w:w="6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32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авалерского сельского поселения Егорлыкского района на 2015 год</w:t>
            </w:r>
          </w:p>
        </w:tc>
      </w:tr>
      <w:tr>
        <w:trPr>
          <w:trHeight w:val="375" w:hRule="atLeast"/>
        </w:trPr>
        <w:tc>
          <w:tcPr>
            <w:tcW w:w="6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2,1</w:t>
            </w:r>
          </w:p>
        </w:tc>
      </w:tr>
      <w:tr>
        <w:trPr>
          <w:trHeight w:val="1950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2%3AG39"/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  <w:bookmarkEnd w:id="4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5</w:t>
            </w:r>
          </w:p>
        </w:tc>
      </w:tr>
      <w:tr>
        <w:trPr>
          <w:trHeight w:val="220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,8</w:t>
            </w:r>
          </w:p>
        </w:tc>
      </w:tr>
      <w:tr>
        <w:trPr>
          <w:trHeight w:val="1890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0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2520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72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0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157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157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8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"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260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7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5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1890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4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890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(Иные межбюджетные трансферт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20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890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20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20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574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9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1 24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1575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 1 24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>
          <w:trHeight w:val="157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157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1380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2</w:t>
            </w:r>
          </w:p>
        </w:tc>
      </w:tr>
      <w:tr>
        <w:trPr>
          <w:trHeight w:val="157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540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23"/>
        <w:gridCol w:w="576"/>
        <w:gridCol w:w="490"/>
        <w:gridCol w:w="553"/>
        <w:gridCol w:w="1258"/>
      </w:tblGrid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" w:name="RANGE!A1%3AF59"/>
            <w:bookmarkStart w:id="6" w:name="RANGE!A1%3AF59"/>
            <w:bookmarkEnd w:id="6"/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8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                                                                                                       от  12  мая 2015г. № 72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1598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5 год и на плановый период 2016 и 2017 годов"от 25  декабря 2014 г. №65</w:t>
            </w:r>
          </w:p>
        </w:tc>
      </w:tr>
      <w:tr>
        <w:trPr>
          <w:trHeight w:val="289" w:hRule="atLeast"/>
        </w:trPr>
        <w:tc>
          <w:tcPr>
            <w:tcW w:w="1027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10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00" w:hRule="atLeast"/>
        </w:trPr>
        <w:tc>
          <w:tcPr>
            <w:tcW w:w="66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2,1</w:t>
            </w:r>
          </w:p>
        </w:tc>
      </w:tr>
      <w:tr>
        <w:trPr>
          <w:trHeight w:val="105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населения Кавалерского сельского поселения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0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108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Кавалер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Развитие культуры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8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,2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 (Субсидии бюджетным учреждениям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Развитие библиотечного дел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88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Развитие транспортной системы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8</w:t>
            </w:r>
          </w:p>
        </w:tc>
      </w:tr>
      <w:tr>
        <w:trPr>
          <w:trHeight w:val="6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 и ремонт внутрипоселковых дорог и тротуаров Кавалерского сельского поселения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</w:tr>
      <w:tr>
        <w:trPr>
          <w:trHeight w:val="21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0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0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7" w:name="RANGE!A28%3AF59"/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Энергоэффективность в Кавалерском сельском поселении»</w:t>
            </w:r>
            <w:bookmarkEnd w:id="7"/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эффективность в бюджетном секторе Кавалерского сельского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35" w:hRule="atLeast"/>
        </w:trPr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Благоустройство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4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Кавалерского сельского поселения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1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5</w:t>
            </w:r>
          </w:p>
        </w:tc>
      </w:tr>
      <w:tr>
        <w:trPr>
          <w:trHeight w:val="19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5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2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,8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,8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непрограммные мероприятия в рамках обеспечения деятельности администрации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25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3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 8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(Уплата налогов, сборов и иных платеже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3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5-06-02T14:53:00Z</dcterms:modified>
  <cp:revision>2</cp:revision>
  <dc:subject/>
  <dc:title>ПРОЕКТ</dc:title>
</cp:coreProperties>
</file>