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1472565</wp:posOffset>
                </wp:positionH>
                <wp:positionV relativeFrom="paragraph">
                  <wp:posOffset>104775</wp:posOffset>
                </wp:positionV>
                <wp:extent cx="409575" cy="361950"/>
                <wp:effectExtent l="0" t="0" r="0" b="0"/>
                <wp:wrapNone/>
                <wp:docPr id="1" name="Frame1"/>
                <a:graphic xmlns:a="http://schemas.openxmlformats.org/drawingml/2006/main">
                  <a:graphicData uri="http://schemas.microsoft.com/office/word/2010/wordprocessingShape">
                    <wps:wsp>
                      <wps:cNvSpPr txBox="1"/>
                      <wps:spPr>
                        <a:xfrm>
                          <a:off x="0" y="0"/>
                          <a:ext cx="409575" cy="361950"/>
                        </a:xfrm>
                        <a:prstGeom prst="rect"/>
                        <a:solidFill>
                          <a:srgbClr val="FFFFFF"/>
                        </a:solidFill>
                        <a:ln w="9525">
                          <a:solidFill>
                            <a:srgbClr val="000000"/>
                          </a:solidFill>
                        </a:ln>
                      </wps:spPr>
                      <wps:txbx>
                        <w:txbxContent>
                          <w:p>
                            <w:pPr>
                              <w:pStyle w:val="Normal"/>
                              <w:spacing w:before="0" w:after="200"/>
                              <w:rPr>
                                <w:rFonts w:cs="Times New Roman"/>
                                <w:sz w:val="32"/>
                                <w:szCs w:val="32"/>
                              </w:rPr>
                            </w:pPr>
                            <w:r>
                              <w:rPr>
                                <w:rFonts w:cs="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8.5pt;mso-wrap-distance-left:9.05pt;mso-wrap-distance-right:9.05pt;mso-wrap-distance-top:0pt;mso-wrap-distance-bottom:0pt;margin-top:8.25pt;mso-position-vertical-relative:text;margin-left:-115.95pt;mso-position-horizontal-relative:text">
                <v:textbox>
                  <w:txbxContent>
                    <w:p>
                      <w:pPr>
                        <w:pStyle w:val="Normal"/>
                        <w:spacing w:before="0" w:after="200"/>
                        <w:rPr>
                          <w:rFonts w:cs="Times New Roman"/>
                          <w:sz w:val="32"/>
                          <w:szCs w:val="32"/>
                        </w:rPr>
                      </w:pPr>
                      <w:r>
                        <w:rPr>
                          <w:rFonts w:cs="Times New Roman"/>
                          <w:sz w:val="32"/>
                          <w:szCs w:val="32"/>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КАВАЛЕРСКОЕ СЕЛЬСКОЕ ПОСЕЛЕНИЕ»</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КАВАЛЕ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pPr>
      <w:r>
        <w:rPr>
          <w:rFonts w:cs="Times New Roman" w:ascii="Times New Roman" w:hAnsi="Times New Roman"/>
          <w:b/>
          <w:bCs/>
          <w:sz w:val="28"/>
          <w:szCs w:val="28"/>
        </w:rPr>
        <w:t>О внесении изменений и дополнений в Устав муниципального образования «Кавалерс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0</w:t>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4 марта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Кавале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валерское сельское поселение» Собрание депутатов Кавале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Кавалерское сельское поселение» следующие изменения:</w:t>
      </w:r>
    </w:p>
    <w:p>
      <w:pPr>
        <w:pStyle w:val="Normal"/>
        <w:spacing w:lineRule="atLeast" w:line="240" w:before="0" w:after="0"/>
        <w:ind w:firstLine="708"/>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пункт 1 статьи 2 изложить в следующей редакции:</w:t>
      </w:r>
    </w:p>
    <w:p>
      <w:pPr>
        <w:pStyle w:val="ListParagraph"/>
        <w:spacing w:lineRule="atLeast" w:line="240" w:before="0" w:after="0"/>
        <w:ind w:left="0" w:firstLine="709"/>
        <w:jc w:val="both"/>
        <w:rPr/>
      </w:pPr>
      <w:r>
        <w:rPr>
          <w:rFonts w:cs="Times New Roman" w:ascii="Times New Roman" w:hAnsi="Times New Roman"/>
          <w:sz w:val="28"/>
          <w:szCs w:val="28"/>
        </w:rPr>
        <w:t>«1. К вопросам местного значения Кавалер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Кавалерского сельского поселения, утверждение и исполнение бюджета Кавале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Кавале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Кавале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вале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Кавал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Кавале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Кавале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Кавале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вале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Кавале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Кавал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вале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Кавалерского сельского поселения, правил землепользования и застройки, утверждение подготовленной на основе генеральных планов Кавале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валерского сельского поселения, утверждение местных нормативов градостроительного проектирования Кавалерского сельского поселения, резервирование земель и изъятие земельных участков в границах Кавалерского сельского поселения для муниципальных нужд, осуществление муниципального земельного контроля в границах Кавале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вале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Кавалер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Кавал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Кавалер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Кавале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Кавале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8) осуществление мер по противодействию коррупции в границах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татье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горлыкского района вправе заключать соглашения с органами местного самоуправления Кавале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Кавале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Кавалерского сельского поселения по инициативе главы Администрации Кавалер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4. Соглашения, указанные в пункте 2 настоящей статьи, должны быть заключены до принятия бюджета Кавалерского сельского поселения на очередной финансовый год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1 статьи 3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в подпункте 3 пункта 2, в пункте 10 статьи 7 слова «Глава Кавалерского сельского поселения» заменить словами «глава Администрации Кавалер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5) в пунктах 1 и 3 статьи 9 слова «, Главы Кавалерского сельского поселения» исключ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6) в статье 10:</w:t>
      </w:r>
    </w:p>
    <w:p>
      <w:pPr>
        <w:pStyle w:val="Normal"/>
        <w:spacing w:lineRule="auto" w:line="240" w:before="0" w:after="0"/>
        <w:jc w:val="both"/>
        <w:rPr/>
      </w:pPr>
      <w:r>
        <w:rPr>
          <w:rFonts w:cs="Times New Roman" w:ascii="Times New Roman" w:hAnsi="Times New Roman"/>
          <w:sz w:val="28"/>
          <w:szCs w:val="28"/>
        </w:rPr>
        <w:tab/>
        <w:t xml:space="preserve">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3 слова «подпункта 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sz w:val="28"/>
          <w:szCs w:val="28"/>
        </w:rPr>
        <w:t>в абзацах третьем и четвертом пункта 9 слова «Глава Кавалерского сельского поселения» заменить словами «глава Администрации Кавалер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Кавале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ункте 6 </w:t>
      </w:r>
      <w:r>
        <w:rPr>
          <w:rFonts w:cs="Times New Roman" w:ascii="Times New Roman" w:hAnsi="Times New Roman"/>
          <w:color w:val="000000"/>
          <w:sz w:val="28"/>
          <w:szCs w:val="28"/>
        </w:rPr>
        <w:t xml:space="preserve">слова «правовой акт 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постановление </w:t>
      </w:r>
      <w:r>
        <w:rPr>
          <w:rFonts w:cs="Times New Roman" w:ascii="Times New Roman" w:hAnsi="Times New Roman"/>
          <w:sz w:val="28"/>
          <w:szCs w:val="28"/>
        </w:rPr>
        <w:t>председателя Собрания депутатов – главы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9 слов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w:t>
      </w:r>
      <w:r>
        <w:rPr>
          <w:rFonts w:cs="Times New Roman" w:ascii="Times New Roman" w:hAnsi="Times New Roman"/>
          <w:sz w:val="28"/>
          <w:szCs w:val="28"/>
        </w:rPr>
        <w:t>«председателем Собрания депутатов – главой Кавалерского сельского поселения или главой Администрации Кавале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 xml:space="preserve">в пункте 5 </w:t>
      </w:r>
      <w:r>
        <w:rPr>
          <w:rFonts w:cs="Times New Roman" w:ascii="Times New Roman" w:hAnsi="Times New Roman"/>
          <w:color w:val="000000"/>
          <w:sz w:val="28"/>
          <w:szCs w:val="28"/>
        </w:rPr>
        <w:t xml:space="preserve">слова «правовой акт 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постановление </w:t>
      </w:r>
      <w:r>
        <w:rPr>
          <w:rFonts w:cs="Times New Roman" w:ascii="Times New Roman" w:hAnsi="Times New Roman"/>
          <w:sz w:val="28"/>
          <w:szCs w:val="28"/>
        </w:rPr>
        <w:t>председателя Собрания депутатов – главы Кавале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0) в абзаце втором пункта 3 статьи 15 слова «Администрации Кавалерского сельского поселения» заменить словами «председателя Собрания депутатов – главы Кавале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татье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пункте 1 пункта 3 слова «Главы Кавалерского сельского поселения» заменить словами  «</w:t>
      </w:r>
      <w:r>
        <w:rPr>
          <w:rFonts w:cs="Times New Roman" w:ascii="Times New Roman" w:hAnsi="Times New Roman"/>
          <w:color w:val="000000"/>
          <w:sz w:val="28"/>
          <w:szCs w:val="28"/>
        </w:rPr>
        <w:t xml:space="preserve">председателя Собрания депутатов – 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7 слова «Глава Кавалерского сельского поселения» заменить словами «глава Администрации Кавалерского сельского поселения» в соответствующих падежах;</w:t>
      </w:r>
    </w:p>
    <w:p>
      <w:pPr>
        <w:pStyle w:val="Normal"/>
        <w:spacing w:lineRule="auto" w:line="240" w:before="0" w:after="0"/>
        <w:ind w:firstLine="709"/>
        <w:jc w:val="both"/>
        <w:rPr/>
      </w:pPr>
      <w:r>
        <w:rPr>
          <w:rFonts w:cs="Times New Roman" w:ascii="Times New Roman" w:hAnsi="Times New Roman"/>
          <w:sz w:val="28"/>
          <w:szCs w:val="28"/>
        </w:rPr>
        <w:t>12) в пункте 2 статьи 21 слова «Главой Кавалерского сельского поселения» заменить словами «главой Администрации Кавале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3) в подпункте 2 пункта 1 статьи 22 слова «Глава Кавалерского сельского поселения» заменить словами «председатель Собрания депутатов – глава Кавале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Главы Кавалерского сельского поселения» заменить словами «председателя Собрания депутатов – главы Кавале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Срок полномочий Собрания депутатов Кавалер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24. Полномочия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1. В исключительной компетенции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8"/>
          <w:szCs w:val="28"/>
        </w:rPr>
        <w:t>1) принятие Устава муниципального образования «Кавалер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8"/>
          <w:szCs w:val="28"/>
        </w:rPr>
        <w:t xml:space="preserve">2) утверждение бюджет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8"/>
          <w:szCs w:val="28"/>
        </w:rPr>
        <w:t xml:space="preserve">3) установление, изменение и отмена местных налогов и сбор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8"/>
          <w:szCs w:val="28"/>
        </w:rPr>
        <w:t xml:space="preserve">4) принятие планов и программ развития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color w:val="000000"/>
          <w:sz w:val="28"/>
          <w:szCs w:val="28"/>
        </w:rPr>
        <w:t xml:space="preserve">5) 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 xml:space="preserve">7) определение порядка участия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9) 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Кавалер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Кавалер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валер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 xml:space="preserve">3. Собрание депутатов Кавалерского сельского поселения заслушивает ежегодные отчеты </w:t>
      </w:r>
      <w:r>
        <w:rPr>
          <w:rFonts w:cs="Times New Roman" w:ascii="Times New Roman" w:hAnsi="Times New Roman"/>
          <w:color w:val="000000"/>
          <w:sz w:val="28"/>
          <w:szCs w:val="28"/>
        </w:rPr>
        <w:t xml:space="preserve">председателя Собрания депутатов - 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о результатах его деятельности, ежегодные отчеты главы Администрации Кавалерского сельского поселения о результатах его деятельност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Кавале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25. Организация деятельности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Кавалерского сельского поселения осуществляется коллегиально. Основной формой деятельности Собрания депутатов Кавале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Кавалерского сельского поселения в случаях, предусмотренных Регламентом Собрания депутатов Кавале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Кавале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Кавалерского сельского поселения созывает председатель Собрания депутатов – глава Кавале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Кавалерского сельского поселения проводятся в соответствии с планом работы Собрания депутатов Кавалер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Кавалерского сельского поселения созываются по мере необходимости по инициативе председателя Собрания депутатов – главы Кавале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Кавалерского сельского поселения председательствует председатель Собрания депутатов - глава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авалерского сельского поселения устанавливаются Регламентом Собрания депутатов Кавале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Кавалерского сельского поселения утверждается Собранием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авалерского сельского поселения в соответствии с Регламентом Собрания депутатов Кавале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статью 2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Кавале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Кавалерского сельского поселения является главой муниципального образования «Кавалер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Кавалерского сельского поселения избирается Собранием депутатов Кавалерского сельского поселения из своего состава и исполняет полномочия его председателя с правом решающего голоса.</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авалерского сельского поселения подконтролен и подотчетен населению и Собранию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седатель Собрания депутатов - глава Кавале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вале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Кавалерского сельского поселения избирается Собранием депутатов Кавалер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Кавалерского сельского поселения избирается на срок полномочий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Кавалерского сельского поселения, избранного из состава Собрания депутатов Кавалерского сельского поселения, председатель Собрания депутатов - глава Кавалерского сельского поселения избирается Собранием депутатов Кавале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авалерского сельского поселения на оставшийся срок полномочий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Кавале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Кавалерского сельского поселения кандидатуры на должность председателя Собрания депутатов - главы Кавале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Кавале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Полномочия депутата Собрания депутатов </w:t>
      </w:r>
      <w:r>
        <w:rPr>
          <w:rFonts w:cs="Times New Roman" w:ascii="Times New Roman" w:hAnsi="Times New Roman"/>
          <w:sz w:val="28"/>
          <w:szCs w:val="28"/>
        </w:rPr>
        <w:t>Кавалерского</w:t>
      </w:r>
      <w:r>
        <w:rPr>
          <w:rFonts w:cs="Times New Roman" w:ascii="Times New Roman" w:hAnsi="Times New Roman"/>
          <w:sz w:val="28"/>
          <w:szCs w:val="28"/>
          <w:lang w:eastAsia="hy-AM"/>
        </w:rPr>
        <w:t xml:space="preserve"> сельского поселения, избранного председателем Собрания депутатов - главой </w:t>
      </w:r>
      <w:r>
        <w:rPr>
          <w:rFonts w:cs="Times New Roman" w:ascii="Times New Roman" w:hAnsi="Times New Roman"/>
          <w:sz w:val="28"/>
          <w:szCs w:val="28"/>
        </w:rPr>
        <w:t>Кавалерского</w:t>
      </w:r>
      <w:r>
        <w:rPr>
          <w:rFonts w:cs="Times New Roman" w:ascii="Times New Roman" w:hAnsi="Times New Roman"/>
          <w:sz w:val="28"/>
          <w:szCs w:val="28"/>
          <w:lang w:eastAsia="hy-AM"/>
        </w:rPr>
        <w:t xml:space="preserve"> сельского поселения, прекр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 вступлении в должность председатель Собрания депутатов – </w:t>
      </w:r>
      <w:r>
        <w:rPr>
          <w:rFonts w:cs="Times New Roman" w:ascii="Times New Roman" w:hAnsi="Times New Roman"/>
          <w:color w:val="000000"/>
          <w:sz w:val="28"/>
          <w:szCs w:val="28"/>
        </w:rPr>
        <w:t xml:space="preserve">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Кавалер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Кавалер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Кавале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авалерского сельского поселения за исключением случаев, предусмотренных подпунктами 3, 4, 10, 12 и 14 пункта 16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авалерского сельского поселения не принимает соответствующее решение в установленный срок, полномочия председателя Собрания депутатов - главы Кавале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Кавалерского сельского поселения, полномочия которого прекращены досрочно на основании решения Собрания депутатов Кавалерского сельского поселения об удалении его в отставку, обжалует в судебном порядке указанное решение, Собрание депутатов Кавалерского сельского поселения не вправе принимать решение об избрании из своего состава председателя Собрания депутатов - главы Кавалер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Кавал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Кавалер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валерского сельского поселения, выдает доверенности на представление интересов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Кавалер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авалерского сельского поселения, подписывает решения Собрания депутатов Кавале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Кавалер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Кавале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Кавалерского сельского поселения проекты Регламента Собрания депутатов Кавалерского сельского поселения, перспективных и текущих планов работы Собрания депутатов Кавалерского сельского поселения и иных документов, связанных с организацией деятельности Собрания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Кавалерского сельского поселения представляет Собранию депутатов Кавалерского сельского поселения ежегодные отчеты о результатах своей деятельности, в том числе о решении вопросов, поставленных Собранием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Кавалер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ункт 8 статьи 26 дополнить абзацем третьим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Глава Кавалерского сельского поселения, полномочия которого прекращены досрочно на основании решения Собрания депутатов Кавалерского сельского поселения об удалении его в отставку, обжалует в судебном порядке указанное решение, досрочные выборы Главы Кавалерского сельского поселения не могут назначатьс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Кавалерского сельского поселения избирается открытым голосованием  на срок полномочий избравшего его Собрания депутатов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авалерского сельского поселения от занимаемой должности, заместитель председателя Собрания депутатов Кавалерского сельского поселения избирается на оставшийся срок полномочий Собрания депутатов Кавале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Кавалерского сельского поселения могут вноситься председателем Собрания депутатов - главой Кавалерского сельского поселения, депутатами Собрания депутатов Кавале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Кавале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Кавале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Кавалерского сельского поселения в связи с ненадлежащим исполнением полномочий заместителя председателя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bCs/>
          <w:sz w:val="28"/>
          <w:szCs w:val="28"/>
        </w:rPr>
        <w:t> </w:t>
      </w:r>
      <w:r>
        <w:rPr>
          <w:rFonts w:cs="Times New Roman" w:ascii="Times New Roman" w:hAnsi="Times New Roman"/>
          <w:sz w:val="28"/>
          <w:szCs w:val="28"/>
        </w:rPr>
        <w:t>Решение Собрания депутатов Кавалерского сельского поселения о досрочном освобождении заместителя председателя Собрания депутатов Кавале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Кавалерского сельского поселения – главы Кавалерского сельского поселения в случае отсутствия председателя Собрания депутатов - главы Кавалер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Кавалерского сельского поселения решает вопросы внутреннего распорядка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статье 2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2. Администрацию Кавалерского сельского поселения возглавляет глава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Кавалерского сельского поселения» заменить словами «Глава Администрации Кавалер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авалерского сельского поселения и правовыми актами Администрации Кавалерского сельского поселения, при Администрации Кавале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валерского сельского поселения устанавливается Собранием депутатов Кавалерского сельского поселения или главой Администрации Кавале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Кавалерского сельского поселения является лицо, назначаемое на должность главы Администрации Кавале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авалерского сельского поселения заключается на срок полномочий Собрания депутатов Кавалерского сельского поселения, принявшего решение о назначении лица на должность главы Администрации Кавалерского сельского поселения (до дня начала работы Собрания депутатов Кавале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Кавалерского сельского поселения утверждаются Собранием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Кавалерского сельского поселения устанавливается Собранием депутатов Кавал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Кавалерском сельском поселении устанавливается Собранием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Кавалер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Кавалерского сельского поселения Собранием депутатов Кавале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авалерского сельского поселения заключается председателем Собрания депутатов - главой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Кавале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Кавалерского сельского поселения ежегодные отчеты о результатах своей деятельности 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Кавалерского сельского поселения представляет Кавале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Кавал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Кавал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Кавале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Кавалерского сельского поселения устанавливается решением Собрания депутатов Кавале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Кавалерского сельского поселения его обязанности исполняет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Кавалерского сельского поселения руководит Администрацией Кавалер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Кавале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вале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Кавалерского сельского поселения с председателем Собрания депутатов – главой Кавалерского сельского поселения и Собранием депутатов Кавале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Кавалерского сельского поселения бюджета Кавалерского сельского поселения и отчета о его исполнении, исполнение бюджета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Кавалерского сельского поселения проекты нормативных правовых актов Собрания депутатов Кавалерского сельского поселения, предусматривающих установление, изменение и отмену местных налогов и сборов, осуществление расходов из средств бюджета Кавале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авалерского сельского поселения, иных работников Администрации Кавале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рекращение полномочий главы Администрации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лномочия главы Администрации Кавалерского сельского поселения,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Кавалер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валер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Кавалерское сельское поселение» более чем на 25 процентов, произошедшего вследствие изменения границ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Кавале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Кавалерского сельского поселения, исполняющего полномочия главы Администрации Кавалерского сельского поселения.</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2. Контракт с главой Администрации Кавале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Кавалерского сельского поселения или председателя Собрания депутатов – главы Кавал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Кавалерского сельского поселения – в связи с нарушениями условий контракта органами местного самоуправления Кавале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Кавалерского сельского поселения его обязанности исполняет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spacing w:lineRule="atLeast" w:line="240" w:before="0" w:after="0"/>
        <w:ind w:firstLine="709"/>
        <w:rPr/>
      </w:pPr>
      <w:r>
        <w:rPr>
          <w:rFonts w:cs="Times New Roman" w:ascii="Times New Roman" w:hAnsi="Times New Roman"/>
          <w:color w:val="000000"/>
          <w:sz w:val="28"/>
          <w:szCs w:val="28"/>
        </w:rPr>
        <w:t xml:space="preserve">«Статья 29. Структура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1. В структуру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входят: глава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структурные подразделения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не входящие в состав структурных подразделений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Структура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утверждается Собранием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о представлению главы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3. Штатное расписание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утверждается главой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на основе структуры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исходя из расходов на содержание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редусмотренных бюджетом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4. Глава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назначает и увольняет работников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осуществляет иные полномочия в отношении работников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 xml:space="preserve">5. Полномочия и порядок организации работы структурных подразделений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определяются Регламентом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и (или) положениями об этих подразделениях, утверждаемыми главой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Структурные подразделения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8"/>
          <w:szCs w:val="28"/>
        </w:rPr>
        <w:t xml:space="preserve">6. Руководители структурных подразделений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1) организуют работу структурного подразделения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разрабатывают и вносят главе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Кавалерского сельского поселения под руководством главы Администрации Кавалерского сельского посел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ы 1-51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Кавалерского сельского поселения, исполнение бюджета Кавале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Кавале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Кавале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вале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Кавале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вале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Кавале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Кавале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вале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Кавале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Кавале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Кавалерского сельского поселения, правил землепользования и застройки, утверждает подготовленную на основе генеральных планов Кавале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валерского сельского поселения, утверждает местные нормативы градостроительного проектирования Кавалерского сельского поселения, резервирует земли и изымает земельные участки в границах Кавалерского сельского поселения для муниципальных нужд, осуществляет муниципальный земельный контроль в границах Кавале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вале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Кавалер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валер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Кавале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вале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Кавале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я по вопросам изменения границ, преобразован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Кавалерского сельского поселения, а также организует сбор статистических показателей, характеризующих состояние экономики и социальной сферы Кавале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валерского сельского поселения официальной информации о социально-экономическом и культурном развитии Кавале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Кавалерского сельского поселения, депутатов Собрания депутатов Кавалер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47</w:t>
      </w:r>
      <w:r>
        <w:rPr>
          <w:rFonts w:cs="Times New Roman" w:ascii="Times New Roman" w:hAnsi="Times New Roman"/>
          <w:sz w:val="28"/>
          <w:szCs w:val="28"/>
          <w:vertAlign w:val="superscript"/>
          <w:lang w:eastAsia="en-US"/>
        </w:rPr>
        <w:t>1</w:t>
      </w:r>
      <w:r>
        <w:rPr>
          <w:rFonts w:cs="Times New Roman" w:ascii="Times New Roman" w:hAnsi="Times New Roman"/>
          <w:sz w:val="28"/>
          <w:szCs w:val="28"/>
          <w:lang w:eastAsia="en-US"/>
        </w:rPr>
        <w:t xml:space="preserve">) разрабатывает </w:t>
      </w:r>
      <w:hyperlink r:id="rId3">
        <w:r>
          <w:rPr>
            <w:rStyle w:val="InternetLink"/>
            <w:rFonts w:cs="Times New Roman" w:ascii="Times New Roman" w:hAnsi="Times New Roman"/>
            <w:sz w:val="28"/>
            <w:szCs w:val="28"/>
            <w:lang w:eastAsia="en-US"/>
          </w:rPr>
          <w:t>программ</w:t>
        </w:r>
      </w:hyperlink>
      <w:r>
        <w:rPr>
          <w:rFonts w:cs="Times New Roman" w:ascii="Times New Roman" w:hAnsi="Times New Roman"/>
          <w:sz w:val="28"/>
          <w:szCs w:val="28"/>
          <w:lang w:eastAsia="en-US"/>
        </w:rPr>
        <w:t xml:space="preserve">ы комплексного развития систем коммунальной инфраструктуры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w:t>
      </w:r>
      <w:hyperlink r:id="rId4">
        <w:r>
          <w:rPr>
            <w:rStyle w:val="InternetLink"/>
            <w:rFonts w:cs="Times New Roman" w:ascii="Times New Roman" w:hAnsi="Times New Roman"/>
            <w:sz w:val="28"/>
            <w:szCs w:val="28"/>
            <w:lang w:eastAsia="en-US"/>
          </w:rPr>
          <w:t>требования</w:t>
        </w:r>
      </w:hyperlink>
      <w:r>
        <w:rPr>
          <w:rFonts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вправе 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26) в пункте 4 статьи 31 слова «Главы Кавалерского сельского поселения» заменить «председателя Собрания депутатов - главы Кавалер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в статье 32: </w:t>
      </w:r>
    </w:p>
    <w:p>
      <w:pPr>
        <w:pStyle w:val="Normal"/>
        <w:spacing w:lineRule="atLeast" w:line="240" w:before="0" w:after="0"/>
        <w:ind w:firstLine="709"/>
        <w:jc w:val="both"/>
        <w:rPr/>
      </w:pPr>
      <w:r>
        <w:rPr>
          <w:rFonts w:cs="Times New Roman" w:ascii="Times New Roman" w:hAnsi="Times New Roman"/>
          <w:color w:val="000000"/>
          <w:sz w:val="28"/>
          <w:szCs w:val="28"/>
        </w:rPr>
        <w:t xml:space="preserve">слова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председатель Собрания депутатов -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ункте 4 слова «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исключит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5. Председатель Собрания депутатов –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избирается на срок полномочий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Председатель Собрания депутатов –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заместитель председателя Собрания депутатов Кавалерского сельского поселения и иные депутаты Собрания депутатов Кавалерского сельского поселения</w:t>
      </w:r>
      <w:r>
        <w:rPr>
          <w:rFonts w:cs="Times New Roman" w:ascii="Times New Roman" w:hAnsi="Times New Roman"/>
          <w:color w:val="000000"/>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Председатель Собрания депутатов – глава Кавале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Кавале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в статье 3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1 пункта 9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2 пункта 9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29) в статье 33 слова «Глава Кавалерск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в соответствующих падежах;</w:t>
      </w:r>
    </w:p>
    <w:p>
      <w:pPr>
        <w:pStyle w:val="Normal"/>
        <w:spacing w:lineRule="atLeast" w:line="240" w:before="0" w:after="0"/>
        <w:ind w:firstLine="709"/>
        <w:jc w:val="both"/>
        <w:rPr/>
      </w:pPr>
      <w:r>
        <w:rPr>
          <w:rFonts w:cs="Times New Roman" w:ascii="Times New Roman" w:hAnsi="Times New Roman"/>
          <w:color w:val="000000"/>
          <w:sz w:val="28"/>
          <w:szCs w:val="28"/>
        </w:rPr>
        <w:t xml:space="preserve">30) в статье 34 </w:t>
      </w:r>
      <w:r>
        <w:rPr>
          <w:rFonts w:cs="Times New Roman" w:ascii="Times New Roman" w:hAnsi="Times New Roman"/>
          <w:sz w:val="28"/>
          <w:szCs w:val="28"/>
        </w:rPr>
        <w:t>слова «Глава Кавалерск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1) в статье 35 слова «Глава Кавалерск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 xml:space="preserve">«3. На заседаниях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избирать и быть избранным на должности председателя Собрания депутатов – 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стителя председателя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color w:val="000000"/>
          <w:sz w:val="28"/>
          <w:szCs w:val="28"/>
        </w:rPr>
        <w:t xml:space="preserve">2) избирать и быть избранным в органы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10) </w:t>
      </w:r>
      <w:r>
        <w:rPr>
          <w:rFonts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w:t>
      </w:r>
      <w:r>
        <w:rPr>
          <w:rFonts w:cs="Times New Roman" w:ascii="Times New Roman" w:hAnsi="Times New Roman"/>
          <w:color w:val="000000"/>
          <w:sz w:val="28"/>
          <w:szCs w:val="28"/>
        </w:rPr>
        <w:t>.»;</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статьи 40, 42-44 признать утратившими сил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1. Использование депутатом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редседателем Собрания депутатов – главой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1. Депутат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редседатель Собрания депутатов –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Расходы, связанные с предоставлением депутату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редседателю Собрания депутатов – главе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услуг связи, возмещаются за счет средств, предусмотренных бюджетной сметой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либо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Телефонные переговоры из гостиниц и с домашних телефонов оплачиваются самим депутатом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редседателем Собрания депутатов – главой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Кавалерского сельского поселения 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статью 4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45. Социальные гарантии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ю Собрания депутатов – главе Кавалерского сельского поселения, депутату Собрания депутатов Кавалер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статью 46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6. Финансирование расходов, связанных с предоставлением гарантий депутатам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редседателю Собрания депутатов – главе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Расходы, связанные с предоставлением гарантий депутатам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редседателю Собрания депутатов – главе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финансируются за счет средств бюджет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татье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7. Собрание депутатов Кавале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валерского сельского поселения, решение об удалении председателя Собрания депутатов - главы Кавалерского сельского поселения в отставку, а также решения по вопросам организации деятельности Собрания депутатов Кавале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Кавалерского сельского поселения в пределах своих полномочий, установленных настоящим Уставом и решениями Собрания депутатов Кавалерского сельского поселения, издает постановления и распоряжения по вопросам организации деятельности Собрания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едатель Собрания депутатов – глава Кавал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Кавале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валерского сельского поселения, издает постановления Администрации Кавал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валерского сельского поселения по вопросам организации работы Администрации Кавалер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в абзаце втором пункта 6 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41) в пункте 3 статьи 49 слова «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председателя Собрания депутатов-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Кавалерского сельского поселения учитывается при принятии решений Собрания депутатов Кавалерского сельского поселения как голос депутата Собрания депутатов Кавале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в пункте 2 слова «Главе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председателю Собрания депутатов - главе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3) в статье 51:</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в пункте 1 слова «Главой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председателем Собрания депутатов - главой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главой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в пункте 2 слова «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или при наличии заключения 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главы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или при наличии заключения главы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бзац первый пункта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абзацах втором, четвертом пункта 3, пункте 4, подпункте </w:t>
      </w:r>
      <w:r>
        <w:rPr>
          <w:rFonts w:cs="Times New Roman" w:ascii="Times New Roman" w:hAnsi="Times New Roman"/>
          <w:color w:val="000000"/>
          <w:sz w:val="28"/>
          <w:szCs w:val="28"/>
        </w:rPr>
        <w:t xml:space="preserve">4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 xml:space="preserve">«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глава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подпункте </w:t>
      </w:r>
      <w:r>
        <w:rPr>
          <w:rFonts w:cs="Times New Roman" w:ascii="Times New Roman" w:hAnsi="Times New Roman"/>
          <w:color w:val="000000"/>
          <w:sz w:val="28"/>
          <w:szCs w:val="28"/>
        </w:rPr>
        <w:t xml:space="preserve">3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 xml:space="preserve">«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председатель Собрания депутатов -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45) в статье 57 слова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глава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6) в статье 59:</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Кавалер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Кавалерского сельского поселения» заменить словами «главой Администрации Кавале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47) в абзаце втором пункта 2 статьи 61 слова «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главы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48) в статье 62 слова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глава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 в статье 64 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0) в статье 66 слова «Глава Кавалерского сельского поселения» заменить словами «председатель Собрания депутатов - глава Кавалерского сельского поселения, глава Администрации Кавале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 в статье 67:</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Кавалерского сельского поселения</w:t>
      </w:r>
      <w:r>
        <w:rPr>
          <w:rFonts w:cs="Times New Roman" w:ascii="Times New Roman" w:hAnsi="Times New Roman"/>
          <w:sz w:val="28"/>
          <w:szCs w:val="28"/>
          <w:lang w:eastAsia="hy-AM"/>
        </w:rPr>
        <w:t xml:space="preserve"> в отношении которого Собранием депутатов </w:t>
      </w:r>
      <w:r>
        <w:rPr>
          <w:rFonts w:cs="Times New Roman" w:ascii="Times New Roman" w:hAnsi="Times New Roman"/>
          <w:sz w:val="28"/>
          <w:szCs w:val="28"/>
        </w:rPr>
        <w:t>Кавалерского</w:t>
      </w:r>
      <w:r>
        <w:rPr>
          <w:rFonts w:cs="Times New Roman" w:ascii="Times New Roman" w:hAnsi="Times New Roman"/>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До дня первого заседания Собрания депутатов Кавалерского сельского поселения, избранного сроком на 5 лет, срок полномочий депутатов Собрания депутатов Кавалерского сельского поселения составляет 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наименование главы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третьем и четвертом настоящего пункта,</w:t>
      </w:r>
      <w:r>
        <w:rPr>
          <w:rFonts w:cs="Times New Roman" w:ascii="Times New Roman" w:hAnsi="Times New Roman"/>
          <w:sz w:val="28"/>
          <w:szCs w:val="28"/>
          <w:lang w:eastAsia="en-US"/>
        </w:rPr>
        <w:t xml:space="preserve"> вступает в силу со дня истечения срока полномочий Главы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Кавалер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Кавалерского сельского поселения, избранных на повторных и дополнительных выборах депутатов Собрания депутатов Кавалер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 но не ранее 1 апреля 2015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апреля 2015 года к вопросам местного значения Кавалерского сельского поселения относится утверждение генеральных планов Кавалерского сельского</w:t>
      </w:r>
      <w:bookmarkStart w:id="2" w:name="_GoBack"/>
      <w:bookmarkEnd w:id="2"/>
      <w:r>
        <w:rPr>
          <w:rFonts w:cs="Times New Roman" w:ascii="Times New Roman" w:hAnsi="Times New Roman"/>
          <w:sz w:val="28"/>
          <w:szCs w:val="28"/>
        </w:rPr>
        <w:t xml:space="preserve"> поселения, правил землепользования и застройки, утверждение подготовленной на основе генеральных планов Кавале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валерского сельского поселения, утверждение местных нормативов градостроительного проектирования Кавалерского сельского поселения, резервирование земель и изъятие, в том числе путем выкупа, земельных участков в границах Кавалерского сельского поселения для муниципальных нужд, осуществление муниципального земельного контроля в границах Кавале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pPr>
      <w:r>
        <w:rPr>
          <w:rFonts w:cs="Times New Roman" w:ascii="Times New Roman" w:hAnsi="Times New Roman"/>
          <w:sz w:val="28"/>
          <w:szCs w:val="28"/>
          <w:lang w:eastAsia="en-US"/>
        </w:rPr>
        <w:t xml:space="preserve">В случае прекращения полномочий Главы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Кавалерского сельского поселения, в том числе в части определения условий контракта с главой Администрации Кавалерского сельского поселения, порядка проведения конкурса на замещение должности главы Администрации Кавалерского сельского поселения, общего числа членов конкурсной комиссии в Кавалер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Кавалерского сельского поселения, на котором будет избираться председатель Собрания депутатов - глава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 xml:space="preserve">Со дня вступления в силу настоящего решения выборы Главы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не назначаются и не проводятся.</w:t>
      </w:r>
    </w:p>
    <w:p>
      <w:pPr>
        <w:pStyle w:val="Normal"/>
        <w:spacing w:lineRule="atLeast"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Кавалерского сельского поселения, назначенным по контракту</w:t>
      </w:r>
      <w:r>
        <w:rPr>
          <w:rFonts w:cs="Times New Roman" w:ascii="Times New Roman" w:hAnsi="Times New Roman"/>
          <w:sz w:val="28"/>
          <w:szCs w:val="28"/>
          <w:lang w:eastAsia="en-US"/>
        </w:rPr>
        <w:t xml:space="preserve">, полномочия главы Администрации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исполняет специалист Администрации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по вопросам правовой, кадровой и архивной работе.</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Кавалерского сельского поселения в соответствии с абзацем десятым настоящего пункта, отсутствует,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решением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en-US"/>
        </w:rPr>
        <w:t xml:space="preserve">Со дня вступления в силу настоящего решения полномочия председателя Собрания депутатов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до вступления в должность председателя Собрания депутатов - главы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а в случае отсутствия заместителя председателя Собрания депутатов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 депутат Собрания депутатов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определенный его решением.</w:t>
      </w:r>
    </w:p>
    <w:p>
      <w:pPr>
        <w:pStyle w:val="Normal"/>
        <w:spacing w:lineRule="auto" w:line="240" w:before="0" w:after="0"/>
        <w:ind w:firstLine="709"/>
        <w:jc w:val="both"/>
        <w:rPr/>
      </w:pPr>
      <w:r>
        <w:rPr>
          <w:rFonts w:cs="Times New Roman" w:ascii="Times New Roman" w:hAnsi="Times New Roman"/>
          <w:sz w:val="28"/>
          <w:szCs w:val="28"/>
          <w:lang w:eastAsia="en-US"/>
        </w:rPr>
        <w:t xml:space="preserve">Лица, замещающие должности муниципальной службы, учрежденные для непосредственного обеспечения исполнения полномочий Главы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со дня прекращения полномочий Главы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исполняют свои обязанности до дня начала исполнения своих полномочий главой Администрации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назначенным по контракту, включительно.</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Глава Кавалер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Ю.П. Огиен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Кавалерск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марта 2015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0</w:t>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33</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en-US"/>
    </w:rPr>
  </w:style>
  <w:style w:type="character" w:styleId="Style16">
    <w:name w:val="Нижний колонтитул Знак"/>
    <w:basedOn w:val="Style14"/>
    <w:qFormat/>
    <w:rPr>
      <w:rFonts w:ascii="Calibri" w:hAnsi="Calibri" w:cs="Calibri"/>
      <w:sz w:val="22"/>
      <w:szCs w:val="22"/>
      <w:lang w:val="en-US"/>
    </w:rPr>
  </w:style>
  <w:style w:type="character" w:styleId="Style17">
    <w:name w:val="Текст выноски Знак"/>
    <w:basedOn w:val="Style14"/>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15:00Z</dcterms:created>
  <dc:creator>МСУ, отд. регистра правовых актов</dc:creator>
  <dc:description/>
  <cp:keywords/>
  <dc:language>en-US</dc:language>
  <cp:lastModifiedBy>Роман</cp:lastModifiedBy>
  <cp:lastPrinted>2015-04-15T18:05:00Z</cp:lastPrinted>
  <dcterms:modified xsi:type="dcterms:W3CDTF">2015-06-05T05:53:00Z</dcterms:modified>
  <cp:revision>5</cp:revision>
  <dc:subject/>
  <dc:title>РОССИЙСКАЯ ФЕДЕРАЦИЯ</dc:title>
</cp:coreProperties>
</file>