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68</w:t>
      </w:r>
      <w:r>
        <w:rPr>
          <w:sz w:val="26"/>
          <w:szCs w:val="26"/>
        </w:rPr>
        <w:t xml:space="preserve">                                      х.Кавалерски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я депутатов Кавалерского сель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от 25.12.2014г. № 65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 бюджете Кавалерского сельского посел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горлыкского района  на 2015 год и на плановый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иод 2016 и 2017 годов» </w:t>
      </w:r>
    </w:p>
    <w:p>
      <w:pPr>
        <w:pStyle w:val="ConsPlusTitle"/>
        <w:jc w:val="center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Собрания депутатов Кавалерского сельского поселения от 25.12.2014 года № 65 «О бюджете Кавалерского сельского поселения Егорлыкского района  на 2015 год и на плановый период 2016 и 2017 годов» 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1 пункта 1 статьи 1 цифры «8409,4» заменить цифрами                          «8372,9»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дпункте 4 пункта 1 статьи 1 цифры «5541,3» заменить цифрами                          «5504,8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 подпункте 6 пункта 1 статьи 1 цифры «14,4» заменить цифрами                          «50,9».</w:t>
      </w:r>
    </w:p>
    <w:p>
      <w:pPr>
        <w:pStyle w:val="Style17"/>
        <w:ind w:left="0" w:right="0" w:firstLine="720"/>
        <w:rPr/>
      </w:pPr>
      <w:r>
        <w:rPr/>
        <w:t>4. Приложение 1 «Объем поступлений доходов бюджета Кавалерского сельского поселения Егорлыкского района на 2015 год» изложить согласно приложению 1 к  настоящему Решению.</w:t>
      </w:r>
    </w:p>
    <w:p>
      <w:pPr>
        <w:pStyle w:val="Style17"/>
        <w:ind w:left="0" w:right="0" w:firstLine="720"/>
        <w:rPr/>
      </w:pPr>
      <w:r>
        <w:rPr/>
        <w:t>5. Приложение 2 «Объем поступлений доходов бюджета Кавалерского сельского поселения Егорлыкского района на плановый период 2016 и 2017 годов» изложить согласно приложению 2 к 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ложение 3 «Источники финансирования дефицита бюджета Кавалерского сельского поселения Егорлыкского района на 2015 год» изложить согласно  приложению 3 к настоящему Реш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ложение 4 «Источники финансирования дефицита бюджета Кавалерского сельского поселения Егорлыкского района на плановый период  2016 и 2017 годов» изложить согласно  приложению 4 к настоящему Решению. </w:t>
      </w:r>
    </w:p>
    <w:p>
      <w:pPr>
        <w:pStyle w:val="Style17"/>
        <w:ind w:left="0" w:right="0" w:firstLine="720"/>
        <w:rPr/>
      </w:pPr>
      <w:r>
        <w:rPr/>
        <w:t>8. Приложение 5 «</w:t>
      </w:r>
      <w:r>
        <w:rPr>
          <w:bCs/>
        </w:rPr>
        <w:t>Перечень главных администраторов доходов бюджета Кавалерского сельского поселения Егорлыкского района - органов местного самоуправления Кавалерского сельского поселения»</w:t>
      </w:r>
      <w:r>
        <w:rPr/>
        <w:t xml:space="preserve"> изложить согласно приложению 5 к  настоящему Решению.</w:t>
      </w:r>
    </w:p>
    <w:p>
      <w:pPr>
        <w:pStyle w:val="Style17"/>
        <w:ind w:left="0" w:right="0" w:firstLine="720"/>
        <w:rPr/>
      </w:pPr>
      <w:r>
        <w:rPr/>
        <w:t>9. Приложение 6 «</w:t>
      </w:r>
      <w:r>
        <w:rPr>
          <w:bCs/>
        </w:rPr>
        <w:t>Перечень главных администраторов доходов бюджета Кавалерского сельского поселения Егорлыкского района органов государственной власти  Российской Федерации, Ростовской области и органов местного самоуправления Егорлыкского района»</w:t>
      </w:r>
      <w:r>
        <w:rPr/>
        <w:t xml:space="preserve"> изложить согласно приложению 6 к  настоящему Решению.</w:t>
      </w:r>
    </w:p>
    <w:p>
      <w:pPr>
        <w:pStyle w:val="Style17"/>
        <w:ind w:left="0" w:right="0" w:firstLine="720"/>
        <w:rPr/>
      </w:pPr>
      <w:r>
        <w:rPr/>
        <w:t>10. Приложение 7 «</w:t>
      </w:r>
      <w:r>
        <w:rPr>
          <w:bCs/>
        </w:rPr>
        <w:t>Перечень главных администраторов источников финансирования дефицита  бюджета Кавалерского сельского поселения Егорлыкского района»</w:t>
      </w:r>
      <w:r>
        <w:rPr/>
        <w:t xml:space="preserve"> изложить согласно приложению 7 к  настоящему Решению.</w:t>
      </w:r>
    </w:p>
    <w:p>
      <w:pPr>
        <w:pStyle w:val="ConsPlusTitle"/>
        <w:rPr/>
      </w:pPr>
      <w:r>
        <w:rPr/>
        <w:t xml:space="preserve">            </w:t>
      </w:r>
      <w:r>
        <w:rPr>
          <w:b w:val="false"/>
          <w:sz w:val="28"/>
          <w:szCs w:val="28"/>
        </w:rPr>
        <w:t>11</w:t>
      </w:r>
      <w:r>
        <w:rPr/>
        <w:t>.</w:t>
      </w:r>
      <w:r>
        <w:rPr>
          <w:b w:val="false"/>
          <w:sz w:val="28"/>
          <w:szCs w:val="28"/>
        </w:rPr>
        <w:t xml:space="preserve"> Решение  Собрания депутатов Кавалерского сельского поселения от 25.12.2014г. № 65 «О бюджете Кавалерского сельского поселения  Егорлыкского района  на 2015 год и на плановый  период 2016 и 2017 годов» дополнить статьей 4.1 следующего содерж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татья 4.1.</w:t>
      </w:r>
      <w:r>
        <w:rPr>
          <w:sz w:val="28"/>
        </w:rPr>
        <w:t xml:space="preserve"> Особенности  использования бюджетных ассигнований на обеспечение деятельности органов местного самоуправления Кавалерского сельского поселения в 2015 году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  </w:t>
      </w:r>
      <w:r>
        <w:rPr>
          <w:sz w:val="28"/>
        </w:rPr>
        <w:t>Установить, что размеры должностных окладов лиц, замещающих муниципальные должности Кавалерского сельского поселения, и размеры окладов денежного содержания по должностям муниципальной службы Кавалерского сельского поселения индексируются с 1 октября 2015 года на 5,5 процента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валерского сельского поселения                                      Ю.П.О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972"/>
        <w:gridCol w:w="1201"/>
      </w:tblGrid>
      <w:tr>
        <w:trPr>
          <w:trHeight w:val="218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1</w:t>
            </w:r>
          </w:p>
        </w:tc>
      </w:tr>
      <w:tr>
        <w:trPr>
          <w:trHeight w:val="189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 решению Собрания депутатов Кавалерского сельского поселения                                                                                                        от  30  января 2015г. № 68 "О внесении изменений в решение </w:t>
              <w:br/>
              <w:t>Собрания депутатов Кавалерского  сельского</w:t>
              <w:br/>
              <w:t>поселения от 25.12.2014г. № 65</w:t>
              <w:br/>
              <w:t xml:space="preserve"> «О бюджете Кавалерского сельского поселения </w:t>
              <w:br/>
              <w:t xml:space="preserve">Егорлыкского района  на 2015 год и на плановый </w:t>
              <w:br/>
              <w:t xml:space="preserve">период 2016 и 2017 годов» </w:t>
            </w:r>
          </w:p>
        </w:tc>
      </w:tr>
      <w:tr>
        <w:trPr>
          <w:trHeight w:val="24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иложение 1 </w:t>
            </w:r>
          </w:p>
        </w:tc>
      </w:tr>
      <w:tr>
        <w:trPr>
          <w:trHeight w:val="24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к Решению Собрания депутатов Кавалерского сельского поселения  от " 25" декабря  2014 г.№65 </w:t>
            </w:r>
          </w:p>
        </w:tc>
      </w:tr>
      <w:tr>
        <w:trPr>
          <w:trHeight w:val="5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"О бюджете Кавалерского сельского поселения Егорлыкского района на 2015од и на плановый период 2016 и 2017 годов"</w:t>
            </w:r>
          </w:p>
        </w:tc>
      </w:tr>
      <w:tr>
        <w:trPr>
          <w:trHeight w:val="10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 бюджета Кавалерского сельского поселения Егорлыкского района на 2015 год</w:t>
            </w:r>
          </w:p>
        </w:tc>
      </w:tr>
      <w:tr>
        <w:trPr>
          <w:trHeight w:val="255" w:hRule="atLeast"/>
        </w:trPr>
        <w:tc>
          <w:tcPr>
            <w:tcW w:w="98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59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1%3AC60"/>
            <w:r>
              <w:rPr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4,8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,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</w:tr>
      <w:tr>
        <w:trPr>
          <w:trHeight w:val="8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</w:tr>
      <w:tr>
        <w:trPr>
          <w:trHeight w:val="49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</w:t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1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1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9,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8,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1,1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1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10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3</w:t>
            </w:r>
          </w:p>
        </w:tc>
      </w:tr>
      <w:tr>
        <w:trPr>
          <w:trHeight w:val="10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</w:tr>
      <w:tr>
        <w:trPr>
          <w:trHeight w:val="105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</w:tr>
      <w:tr>
        <w:trPr>
          <w:trHeight w:val="5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</w:tr>
      <w:tr>
        <w:trPr>
          <w:trHeight w:val="57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</w:tr>
      <w:tr>
        <w:trPr>
          <w:trHeight w:val="31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ВОЗМЕЩЕНИЕ УЩЕРБ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</w:tr>
      <w:tr>
        <w:trPr>
          <w:trHeight w:val="5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.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79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8,1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,1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,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9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400"/>
        <w:gridCol w:w="666"/>
        <w:gridCol w:w="1298"/>
      </w:tblGrid>
      <w:tr>
        <w:trPr>
          <w:trHeight w:val="27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183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Кавалерского сельского поселения                                                                                                        от  30 января 2015г. № 68 "О внесении изменений в решение </w:t>
              <w:br/>
              <w:t>Собрания депутатов Кавалерского  сельского</w:t>
              <w:br/>
              <w:t>поселения от 25.12.2014г. № 65</w:t>
              <w:br/>
              <w:t xml:space="preserve"> «О бюджете Кавалерского сельского поселения </w:t>
              <w:br/>
              <w:t xml:space="preserve">Егорлыкского района  на 2015 год и на плановый </w:t>
              <w:br/>
              <w:t xml:space="preserve">период 2016 и 2017 годов» 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Кавалерского сельского поселения от 25 декабря 2014г.  № 65</w:t>
            </w:r>
          </w:p>
        </w:tc>
      </w:tr>
      <w:tr>
        <w:trPr>
          <w:trHeight w:val="46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авалерского сельского поселения Егорлыкского района на 2015 год и на плановый период 2016 и 2017 годов"</w:t>
            </w:r>
          </w:p>
        </w:tc>
      </w:tr>
      <w:tr>
        <w:trPr>
          <w:trHeight w:val="22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поступлений доходов  бюджета Кавалерскогоо сельского поселения Егорлыкского района                      </w:t>
            </w:r>
          </w:p>
        </w:tc>
      </w:tr>
      <w:tr>
        <w:trPr>
          <w:trHeight w:val="285" w:hRule="atLeast"/>
        </w:trPr>
        <w:tc>
          <w:tcPr>
            <w:tcW w:w="989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новый период 2016 и 2017 годов</w:t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46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RANGE!A13%3AD63"/>
            <w:r>
              <w:rPr>
                <w:sz w:val="20"/>
                <w:szCs w:val="20"/>
              </w:rPr>
              <w:t>1 00 00000 00 0000 000</w:t>
            </w:r>
            <w:bookmarkEnd w:id="1"/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0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3,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,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4</w:t>
            </w:r>
          </w:p>
        </w:tc>
      </w:tr>
      <w:tr>
        <w:trPr>
          <w:trHeight w:val="12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Российской Федер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4</w:t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</w:tr>
      <w:tr>
        <w:trPr>
          <w:trHeight w:val="10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</w:t>
            </w:r>
          </w:p>
        </w:tc>
      </w:tr>
      <w:tr>
        <w:trPr>
          <w:trHeight w:val="13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</w:tr>
      <w:tr>
        <w:trPr>
          <w:trHeight w:val="10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1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7,6</w:t>
            </w:r>
          </w:p>
        </w:tc>
      </w:tr>
      <w:tr>
        <w:trPr>
          <w:trHeight w:val="27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,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,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481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1,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,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,1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</w:t>
            </w:r>
          </w:p>
        </w:tc>
      </w:tr>
      <w:tr>
        <w:trPr>
          <w:trHeight w:val="5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10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10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4</w:t>
            </w:r>
          </w:p>
        </w:tc>
      </w:tr>
      <w:tr>
        <w:trPr>
          <w:trHeight w:val="10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4</w:t>
            </w:r>
          </w:p>
        </w:tc>
      </w:tr>
      <w:tr>
        <w:trPr>
          <w:trHeight w:val="12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</w:tr>
      <w:tr>
        <w:trPr>
          <w:trHeight w:val="10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ВОЗМЕЩЕНИЕ УЩЕРБ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.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8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2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,4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6</w:t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6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6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3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2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944"/>
        <w:gridCol w:w="1796"/>
      </w:tblGrid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18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Кавалерского сельского поселения                                                                                                        от  30  января 2015г. № 68 "О внесении изменений в решение </w:t>
              <w:br/>
              <w:t>Собрания депутатов Кавалерского сельского</w:t>
              <w:br/>
              <w:t>поселения от 25.12.2014г. № 65</w:t>
              <w:br/>
              <w:t xml:space="preserve"> «О бюджете Кавалерского сельского поселения </w:t>
              <w:br/>
              <w:t xml:space="preserve">Егорлыкского района  на 2015 год и на плановый </w:t>
              <w:br/>
              <w:t xml:space="preserve">период 2016 и 2017 годов» </w:t>
            </w:r>
          </w:p>
        </w:tc>
      </w:tr>
      <w:tr>
        <w:trPr>
          <w:trHeight w:val="37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7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к решению Собрания депутатов Кавале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"О бюджете Кавалер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Егорлыкского района на 2015 год и плановый период 2016 и 2017 годов" </w:t>
            </w:r>
          </w:p>
        </w:tc>
      </w:tr>
      <w:tr>
        <w:trPr>
          <w:trHeight w:val="37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 декабря 2014 г.№6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4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Кавалерского сельского поселения Егорлыкского района на 2015 год</w:t>
            </w:r>
          </w:p>
        </w:tc>
      </w:tr>
      <w:tr>
        <w:trPr>
          <w:trHeight w:val="375" w:hRule="atLeast"/>
        </w:trPr>
        <w:tc>
          <w:tcPr>
            <w:tcW w:w="104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9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9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94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94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2,9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94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2,9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94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2,9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94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2,9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94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3,8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94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3,8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94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3,8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94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680"/>
        <w:gridCol w:w="1440"/>
        <w:gridCol w:w="1440"/>
      </w:tblGrid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220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Кавалерского сельского поселения                                                                                                        от  30 января 2015г. №68  "О внесении изменений в решение </w:t>
              <w:br/>
              <w:t>Собрания депутатов Кавалерского сельского</w:t>
              <w:br/>
              <w:t>поселения от 25.12.2014г. № 65</w:t>
              <w:br/>
              <w:t xml:space="preserve"> «О бюджете Кавалерского сельского поселения </w:t>
              <w:br/>
              <w:t xml:space="preserve">Егорлыкского района  на 2015 год и на плановый </w:t>
              <w:br/>
              <w:t xml:space="preserve">период 2016 и 2017 годов» </w:t>
            </w:r>
          </w:p>
        </w:tc>
      </w:tr>
      <w:tr>
        <w:trPr>
          <w:trHeight w:val="37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7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к решению Собрания депутатов Кавалер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"О бюджете Кавалер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Егорлыкского района на 2015 год и плановый период 2016 и 2017 годов" </w:t>
            </w:r>
          </w:p>
        </w:tc>
      </w:tr>
      <w:tr>
        <w:trPr>
          <w:trHeight w:val="37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 декабря 2014 г.№6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7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705" w:hRule="atLeast"/>
        </w:trPr>
        <w:tc>
          <w:tcPr>
            <w:tcW w:w="1027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Кавалерского сельского поселения Егорлыкского района на плановый период 2016 и 2017 годов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71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7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0,8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0,8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0,8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0,8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60,8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60,8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60,8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6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855"/>
        <w:gridCol w:w="6480"/>
      </w:tblGrid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2" w:name="RANGE!A1%3AC52"/>
            <w:bookmarkStart w:id="3" w:name="RANGE!A1%3AC52"/>
            <w:bookmarkEnd w:id="3"/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220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Кавалерского сельского поселения                                                                                                        от  30  января 2015г. № 68  "О внесении изменений в решение </w:t>
              <w:br/>
              <w:t>Собрания депутатов Кавалерского сельского</w:t>
              <w:br/>
              <w:t>поселения от 25.12.2014г. № 65</w:t>
              <w:br/>
              <w:t xml:space="preserve"> «О бюджете Кавалерского сельского поселения </w:t>
              <w:br/>
              <w:t xml:space="preserve">Егорлыкского района  на 2015 год и на плановый </w:t>
              <w:br/>
              <w:t xml:space="preserve">период 2016 и 2017 годов» 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авалерского поселения 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"О бюджете Кавалерскогосельского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поселения Егорлыкского района на 2015 год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 декабря 2014г. №65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Кавалерского сельского поселения Егорлыкского района -органов местного самоуправления Кавале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Кавале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-ного адми-нист-ратора дохо-дов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Кавалерского сельского поселения</w:t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RANGE!A18%3AC39"/>
            <w:r>
              <w:rPr/>
              <w:t>1</w:t>
            </w:r>
            <w:bookmarkEnd w:id="4"/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Кавалерского сельского поселения                   </w:t>
            </w:r>
          </w:p>
        </w:tc>
      </w:tr>
      <w:tr>
        <w:trPr>
          <w:trHeight w:val="12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trHeight w:val="12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>
          <w:trHeight w:val="12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9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9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 поселений на выравнивание бюджетной обеспеченности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9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521"/>
        <w:gridCol w:w="6480"/>
      </w:tblGrid>
      <w:tr>
        <w:trPr>
          <w:trHeight w:val="31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220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Кавалерского сельского поселения                                                                                                        от  30  января 2015г. №68 "О внесении изменений в решение </w:t>
              <w:br/>
              <w:t>Собрания депутатов Кавалерского сельского</w:t>
              <w:br/>
              <w:t>поселения от 25.12.2014г. № 65</w:t>
              <w:br/>
              <w:t xml:space="preserve"> «О бюджете Кавалерского сельского поселения </w:t>
              <w:br/>
              <w:t xml:space="preserve">Егорлыкского района  на 2015 год и на плановый </w:t>
              <w:br/>
              <w:t xml:space="preserve">период 2016 и 2017 годов» </w:t>
            </w:r>
          </w:p>
        </w:tc>
      </w:tr>
      <w:tr>
        <w:trPr>
          <w:trHeight w:val="37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к решению Собрания депутатов Кавалер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"О бюджете Кавалер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Егорлыкского района на 2015 год и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 декабря 2014 г. №65</w:t>
            </w:r>
          </w:p>
        </w:tc>
      </w:tr>
      <w:tr>
        <w:trPr>
          <w:trHeight w:val="73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Кавалерского  сельского поселения Егорлыкского района -</w:t>
            </w:r>
          </w:p>
        </w:tc>
      </w:tr>
      <w:tr>
        <w:trPr>
          <w:trHeight w:val="840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ов государственной власти  Российской Федерации, Ростовской области и органов местного самоуправления Егорлык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 бюджета поселения</w:t>
            </w:r>
          </w:p>
        </w:tc>
      </w:tr>
      <w:tr>
        <w:trPr>
          <w:trHeight w:val="780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-ратора доходов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</w:tr>
      <w:tr>
        <w:trPr>
          <w:trHeight w:val="12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57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7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90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жрайонная инспекция Федеральной налоговой службы № 16 по Ростовской области</w:t>
            </w:r>
          </w:p>
        </w:tc>
      </w:tr>
      <w:tr>
        <w:trPr>
          <w:trHeight w:val="14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>
          <w:trHeight w:val="204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9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04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84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9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9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</w:tr>
      <w:tr>
        <w:trPr>
          <w:trHeight w:val="10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2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81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налог, зачисляемый в бюджеты субъектов Российской Федерации</w:t>
            </w:r>
          </w:p>
        </w:tc>
      </w:tr>
      <w:tr>
        <w:trPr>
          <w:trHeight w:val="46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7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24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78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4053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40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ая инспекция Ростовской области </w:t>
            </w:r>
          </w:p>
        </w:tc>
      </w:tr>
      <w:tr>
        <w:trPr>
          <w:trHeight w:val="9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 14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ы поселений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горлыкского района</w:t>
            </w:r>
          </w:p>
        </w:tc>
      </w:tr>
      <w:tr>
        <w:trPr>
          <w:trHeight w:val="9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 14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ы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381"/>
        <w:gridCol w:w="3994"/>
      </w:tblGrid>
      <w:tr>
        <w:trPr>
          <w:trHeight w:val="315" w:hRule="atLeast"/>
        </w:trPr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2835" w:hRule="atLeast"/>
        </w:trPr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Кавалерского сельского поселения                                                                                                        от  30 января 2015г. № 68 "О внесении изменений в решение </w:t>
              <w:br/>
              <w:t>Собрания депутатов Кавалерского сельского</w:t>
              <w:br/>
              <w:t>поселения от 25.12.2014г. № 65</w:t>
              <w:br/>
              <w:t xml:space="preserve"> «О бюджете Кавалерского сельского поселения </w:t>
              <w:br/>
              <w:t xml:space="preserve">Егорлыкского района  на 2015 год и на плановый </w:t>
              <w:br/>
              <w:t xml:space="preserve">период 2016 и 2017 годов» </w:t>
            </w:r>
          </w:p>
        </w:tc>
      </w:tr>
      <w:tr>
        <w:trPr>
          <w:trHeight w:val="375" w:hRule="atLeast"/>
        </w:trPr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375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к решению Собрания депутатов Кавалерского сельского </w:t>
            </w:r>
          </w:p>
        </w:tc>
      </w:tr>
      <w:tr>
        <w:trPr>
          <w:trHeight w:val="375" w:hRule="atLeast"/>
        </w:trPr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</w:t>
            </w:r>
          </w:p>
        </w:tc>
      </w:tr>
      <w:tr>
        <w:trPr>
          <w:trHeight w:val="375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"О бюджете Кавалер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Егорлыкского района на 2015 год и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 декабря 2014 г. №65</w:t>
            </w:r>
          </w:p>
        </w:tc>
      </w:tr>
      <w:tr>
        <w:trPr>
          <w:trHeight w:val="375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источников финансирования </w:t>
            </w:r>
          </w:p>
        </w:tc>
      </w:tr>
      <w:tr>
        <w:trPr>
          <w:trHeight w:val="552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а  бюджета Кавалерского  сельского поселения Егорлыкского района</w:t>
            </w:r>
          </w:p>
        </w:tc>
      </w:tr>
      <w:tr>
        <w:trPr>
          <w:trHeight w:val="420" w:hRule="atLeast"/>
        </w:trPr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322" w:hRule="atLeast"/>
        </w:trPr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3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а поселения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авалер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55:00Z</dcterms:created>
  <dc:creator>Гордиенко</dc:creator>
  <dc:description/>
  <cp:keywords/>
  <dc:language>en-US</dc:language>
  <cp:lastModifiedBy>1</cp:lastModifiedBy>
  <cp:lastPrinted>2015-02-03T09:44:00Z</cp:lastPrinted>
  <dcterms:modified xsi:type="dcterms:W3CDTF">2015-02-03T05:55:00Z</dcterms:modified>
  <cp:revision>2</cp:revision>
  <dc:subject/>
  <dc:title>ПРОЕКТ</dc:title>
</cp:coreProperties>
</file>