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89"/>
        <w:gridCol w:w="1215"/>
        <w:gridCol w:w="3010"/>
      </w:tblGrid>
      <w:tr>
        <w:trPr/>
        <w:tc>
          <w:tcPr>
            <w:tcW w:w="931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31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4 ноября 201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5"/>
          <w:szCs w:val="25"/>
        </w:rPr>
        <w:t xml:space="preserve">Собрания депутатов Кавалерского сель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еления от 12.07.2013 года № 2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О земельном налоге на территории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 «Кавалерское сельское поселени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5"/>
          <w:szCs w:val="25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5"/>
          <w:szCs w:val="25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Внести  изменения в решение Собрания депутатов Кавалерского сельского поселения от 12.07.2013 года № 26 «О земельном налоге на территории муниципального образования «Кавалер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Пункт 3 изложить в редакци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2. налогоплательщики-организации 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3. налог подлежит уплате налогоплательщиками – физическими лицами в срок не позднее 1 октября года, следующего за истекшим налоговым периодом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Признать утратившим силу решение Собрания депутатов Кавалерского сельского поселения от 17.06.2014 года № 54 « О внесении изменений в решение Собрания депутатов Кавалерского сельского поселения от 12.07.2013 г. «О земельном налоге на территории муниципального образования «Кавалер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5"/>
          <w:szCs w:val="25"/>
          <w:lang w:eastAsia="ru-RU"/>
        </w:rPr>
        <w:t>3</w:t>
      </w:r>
      <w:r>
        <w:rPr>
          <w:sz w:val="25"/>
          <w:szCs w:val="25"/>
          <w:lang w:eastAsia="ru-RU"/>
        </w:rPr>
        <w:t>.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лава Кавалерского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0:00Z</dcterms:created>
  <dc:creator>1</dc:creator>
  <dc:description/>
  <cp:keywords/>
  <dc:language>en-US</dc:language>
  <cp:lastModifiedBy>Администрация Кавалерского сельского поселения</cp:lastModifiedBy>
  <cp:lastPrinted>2010-11-17T14:47:00Z</cp:lastPrinted>
  <dcterms:modified xsi:type="dcterms:W3CDTF">2014-11-25T12:40:00Z</dcterms:modified>
  <cp:revision>2</cp:revision>
  <dc:subject/>
  <dc:title>РОССИЙСКАЯ ФЕДЕРАЦИЯ</dc:title>
</cp:coreProperties>
</file>