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 октябр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9097,8» заменить на «9105,7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2. В пп. 2 п.1 ст. 1 цифру «9115,0» заменить на «9122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3. В пп. 6 п.1 ст. 1 цифру «6111,8» заменить на «6119,7»;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7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ConsPlusTitle"/>
        <w:rPr>
          <w:iCs/>
          <w:color w:val="000000"/>
        </w:rPr>
      </w:pPr>
      <w:r>
        <w:rPr>
          <w:iCs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Глава Кавалерского сельского поселения                                         Ю.П.Огиенко</w:t>
      </w:r>
    </w:p>
    <w:p>
      <w:pPr>
        <w:pStyle w:val="ConsNormal"/>
        <w:widowControl/>
        <w:ind w:right="0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Светлана</cp:lastModifiedBy>
  <cp:lastPrinted>2014-08-07T18:41:00Z</cp:lastPrinted>
  <dcterms:modified xsi:type="dcterms:W3CDTF">2014-10-26T20:59:00Z</dcterms:modified>
  <cp:revision>145</cp:revision>
  <dc:subject/>
  <dc:title>ПРОЕКТ</dc:title>
</cp:coreProperties>
</file>