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01 июл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9070,8» заменить на «9097,8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2. В пп. 2 п.1 ст. 1 цифру «9088,0» заменить на «9115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3. В пп. 6 п.1 ст. 1 цифру «6084,8» заменить на «6111,8»;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6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7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5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ConsPlusTitle"/>
        <w:rPr/>
      </w:pPr>
      <w:r>
        <w:rPr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9</w:t>
      </w:r>
      <w:r>
        <w:rPr>
          <w:iCs/>
          <w:color w:val="000000"/>
        </w:rPr>
        <w:t>.</w:t>
      </w:r>
      <w:r>
        <w:rPr>
          <w:b w:val="false"/>
        </w:rPr>
        <w:t xml:space="preserve">  Решение Собрания депутатов Кавалерского сельского поселения «О бюджете Кавалерского сельского поселения Егорлыкского района  на 2014 год и на плановый период 2015 и 2016 годов» дополнить статьей 8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администрации Кавалерского сельского поселения осуществлять заимствования бюджетных средств из бюджета Егорлыкского района в соответствии с Программой муниципальных заимствований Кавалерского сельского поселения района на 2014 год, согласно приложению 20  к настоящему Решению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е 20 «Программа муниципальных заимствований Кавалерского сельского поселения» изложить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авалерского сельского поселения                                         Ю.П.Огиенко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4-08-07T18:41:00Z</cp:lastPrinted>
  <dcterms:modified xsi:type="dcterms:W3CDTF">2014-08-07T14:46:00Z</dcterms:modified>
  <cp:revision>131</cp:revision>
  <dc:subject/>
  <dc:title>ПРОЕКТ</dc:title>
</cp:coreProperties>
</file>