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31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 ДЕПУТАТОВ КАВАЛЕР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4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1130"/>
              <w:gridCol w:w="1237"/>
              <w:gridCol w:w="3034"/>
            </w:tblGrid>
            <w:tr>
              <w:trPr/>
              <w:tc>
                <w:tcPr>
                  <w:tcW w:w="9432" w:type="dxa"/>
                  <w:gridSpan w:val="4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432" w:type="dxa"/>
                  <w:gridSpan w:val="4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</w:rPr>
                    <w:t>26 мая  2014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№</w:t>
                  </w:r>
                  <w:r>
                    <w:rPr>
                      <w:b/>
                      <w:bCs/>
                      <w:sz w:val="28"/>
                    </w:rPr>
                    <w:t>5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30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х. Кавалер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943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8"/>
        </w:rPr>
        <w:t>Егорлыкского района за 2013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 xml:space="preserve"> </w:t>
      </w:r>
      <w:r>
        <w:rPr/>
        <w:t>Утвердить отчет об исполнении бюджета Кавалерского сельского поселения</w:t>
      </w:r>
      <w:r>
        <w:rPr>
          <w:b/>
        </w:rPr>
        <w:t xml:space="preserve"> </w:t>
      </w:r>
      <w:r>
        <w:rPr/>
        <w:t>Егорлыкского района за 2013 год по расходам в сумме   8403,2 тысяч рублей и по доходам в сумме  9256,0 тысяч  рублей с превышением  доходов над расходами (профицит  бюджета поселения) в сумме  852,8 тыс. рублей и со следующими показателями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 xml:space="preserve">оходам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классификации доходов бюджетов за 2013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>2) по д</w:t>
      </w:r>
      <w:r>
        <w:rPr>
          <w:szCs w:val="28"/>
        </w:rPr>
        <w:t xml:space="preserve">оходам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/>
        <w:t>поселения</w:t>
      </w:r>
      <w:r>
        <w:rPr>
          <w:szCs w:val="28"/>
        </w:rPr>
        <w:t xml:space="preserve"> за  2013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rPr/>
      </w:pPr>
      <w:r>
        <w:rPr/>
        <w:t xml:space="preserve">3) </w:t>
      </w:r>
      <w:r>
        <w:rPr>
          <w:szCs w:val="28"/>
        </w:rPr>
        <w:t xml:space="preserve">по расходам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ведомственной структуре расходов бюджета поселения за 2013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 xml:space="preserve">4) по расходам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разделам и подразделам классификации расходов бюджетов за 2013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классификации источников финансирования дефицитов бюджетов за 2013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 xml:space="preserve">6) по источникам  финансирования дефицита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3 год,</w:t>
      </w:r>
      <w:r>
        <w:rPr/>
        <w:t xml:space="preserve">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лава Кавалерского сельского поселения                                Ю.П.Оги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Администрация Кавалерского сельского поселения</cp:lastModifiedBy>
  <cp:lastPrinted>2010-04-16T17:32:00Z</cp:lastPrinted>
  <dcterms:modified xsi:type="dcterms:W3CDTF">2014-05-25T05:58:00Z</dcterms:modified>
  <cp:revision>38</cp:revision>
  <dc:subject/>
  <dc:title>Ростовская область</dc:title>
</cp:coreProperties>
</file>