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161"/>
        <w:gridCol w:w="1324"/>
        <w:gridCol w:w="3134"/>
      </w:tblGrid>
      <w:tr>
        <w:trPr/>
        <w:tc>
          <w:tcPr>
            <w:tcW w:w="9936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936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6 мая  201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авалер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9.2013г. № 29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авалер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Кавалер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.1) в статье 6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Кавалерского сельского поселения осуществляются в соответствии с законода</w:t>
        <w:softHyphen/>
        <w:t>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Кавалер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2) в части 1 статьи 10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за его исполнением» заменить словами «в ходе рассмотрения отдельных вопросов их исполнения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10) осуществляет другие бюджетные полномочия в соответствии с Бюджетным кодексом Российской Федерации,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Ростовской области, а также Уставом муниципального образования «Кавалерское сельское поселение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) статью 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) в части 1 статьи 24 пункты 7, 10, 13, 14 исключить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5) часть 2 статьи 36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2. Администрация Кавалерского сельского поселения устанавливает поря</w:t>
        <w:softHyphen/>
        <w:t>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поселения, главными администраторами источников финансирования дефицита бюджета поселения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Кавалер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администрацией Кавалерского сельского поселения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6) часть 5 статьи 38 изложить в следующей редакции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Кавалерского сельского поселения в соответствии с положениями Бюджетного кодекса Россий</w:t>
        <w:softHyphen/>
        <w:t>ской Федерации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</w:t>
        <w:softHyphen/>
        <w:t>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осуществляется в пределах доведенных до получателя бюджетных средств лимитов бюд</w:t>
        <w:softHyphen/>
        <w:t>жетных обязательств.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с момента подписания и подлежит обнародованию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авалерского сельского поселения                                    Ю.П.Оги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4:00Z</dcterms:created>
  <dc:creator>11</dc:creator>
  <dc:description/>
  <cp:keywords/>
  <dc:language>en-US</dc:language>
  <cp:lastModifiedBy>Администрация Кавалерского сельского поселения</cp:lastModifiedBy>
  <cp:lastPrinted>2010-06-22T11:58:00Z</cp:lastPrinted>
  <dcterms:modified xsi:type="dcterms:W3CDTF">2014-05-25T05:50:00Z</dcterms:modified>
  <cp:revision>4</cp:revision>
  <dc:subject/>
  <dc:title>                            РОССИЙСКАЯ ФЕДЕРАЦИЯ</dc:title>
</cp:coreProperties>
</file>