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40"/>
          <w:szCs w:val="40"/>
          <w:u w:val="single"/>
        </w:rPr>
        <w:t>44/2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179" w:hRule="atLeast"/>
        </w:trPr>
        <w:tc>
          <w:tcPr>
            <w:tcW w:w="5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валерского сельского поселения от 12.07.2013 г. №26 «О земельном налоге на территории муниципального образования «Кавалер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е «Кавалерское сельское поселение», Собрание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вести изменение в Решение Собрания депутатов Кавалерского сельского поселения от 12.07.2013 г. №26 «О земельном налоге на территории муниципального образования «Кавалерское сельское поселение»:</w:t>
      </w:r>
    </w:p>
    <w:p>
      <w:pPr>
        <w:pStyle w:val="Normal"/>
        <w:ind w:firstLine="720"/>
        <w:jc w:val="both"/>
        <w:rPr/>
      </w:pPr>
      <w:r>
        <w:rPr/>
        <w:t>1.1 пункт 3.3 изложить в следующей редакции: «Налог подлежит уплате налогоплательщиками – физическими лицами в срок, установленный пунктом 1 статьи 397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ие решение вступает в силу не ранее, чем по истечении одного месяца со дня его официального обнародования и не ранее  1-го числа очередного налогового периода по соответствующему налог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алер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>___________________________   Ю.П. Оги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39:00Z</dcterms:created>
  <dc:creator>Алещенков</dc:creator>
  <dc:description/>
  <cp:keywords/>
  <dc:language>en-US</dc:language>
  <cp:lastModifiedBy>1</cp:lastModifiedBy>
  <cp:lastPrinted>2015-03-19T16:32:00Z</cp:lastPrinted>
  <dcterms:modified xsi:type="dcterms:W3CDTF">2017-01-14T09:39:00Z</dcterms:modified>
  <cp:revision>2</cp:revision>
  <dc:subject/>
  <dc:title>10</dc:title>
</cp:coreProperties>
</file>