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16"/>
        <w:gridCol w:w="1259"/>
        <w:gridCol w:w="306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9 ноября   201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4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5 и 2016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г. № 131-ФЗ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Кавалерского сельского поселения Егорлыкского района на 2014 год и на плановый период 2015 и 2016 годов на  14 часов 09 декабря 2013 года. Провести публичные слушания в здании МБУК «Кавалерский СДК» по адресу: х. Кавалерский, ул. Ленина,27.</w:t>
      </w:r>
    </w:p>
    <w:p>
      <w:pPr>
        <w:pStyle w:val="Normal"/>
        <w:ind w:firstLine="902"/>
        <w:rPr/>
      </w:pPr>
      <w:r>
        <w:rPr>
          <w:sz w:val="28"/>
          <w:szCs w:val="28"/>
        </w:rPr>
        <w:t>2. Установить порядок учета предложений по проекту бюджета Кавалерского сельского поселения Егорлыкского района на 2014 год и на плановый период 2015 и 2016 годов,  порядок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Обнародовать проект решения «О бюджете Кавалерского сельского поселения Егорлыкского района на 2014 год и на плановый период 2015 и 2016 годов» в срок до 2 декабря 2013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. 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Ю.П,Оги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11.2013 г. № 3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КАВАЛЕРСКОГО СЕЛЬСКОГО ПОСЕЛЕНИЯ  ЕГОРЛЫКСКОГО РАЙОНА НА 2014 ГОД И НА ПЛАНОВЫЙ ПЕРИОД 2015 И 2016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Кавалерского сельского поселения Егорлыкского района на 2014 год и на плановый период 2015 и 2016 годов» (далее – проект решения) до  рассмотрения вопроса о принятии решения «О бюджете Кавалерского сельского поселения Егорлыкского района на 2014 год и на плановый период 2015 и 2016 годов» на заседании Собрания депутатов Кавалер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Кавалерского сельского поселения (ул. Ленина, 27 х. Кавалерский, Егорлыкский район, Ростовская область, 347683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Кавал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публичных слушаниях по проекту решения выступает с докладом  и председательствует глава Кавалерского сельского поселения либо иное лицо, определенное Собранием депутатов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В публичных слушаниях вправе принять участие каждый житель Кавалерского сельского посел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«О бюджете Кавалерского сельского поселения Егорлыкского района на 2014 год и на плановый период 2015 и 201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Кавалер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1:00Z</dcterms:created>
  <dc:creator>User</dc:creator>
  <dc:description/>
  <cp:keywords/>
  <dc:language>en-US</dc:language>
  <cp:lastModifiedBy>рома</cp:lastModifiedBy>
  <cp:lastPrinted>2010-11-08T11:06:00Z</cp:lastPrinted>
  <dcterms:modified xsi:type="dcterms:W3CDTF">2013-12-18T06:01:00Z</dcterms:modified>
  <cp:revision>9</cp:revision>
  <dc:subject/>
  <dc:title>РОССИЙСКАЯ ФЕДЕРАЦИЯ</dc:title>
</cp:coreProperties>
</file>