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 нояб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0473,3» заменить на «10639,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637,7» заменить на «9804,1»;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3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4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5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12-03T09:12:00Z</dcterms:modified>
  <cp:revision>125</cp:revision>
  <dc:subject/>
  <dc:title>Проект внесен</dc:title>
</cp:coreProperties>
</file>