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2 октябр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10066,3» заменить на «10131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230,7» заменить на «9295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594,2» заменить на «6659,2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7</w:t>
      </w:r>
      <w:r>
        <w:rPr>
          <w:b/>
        </w:rPr>
        <w:t xml:space="preserve">. </w:t>
      </w:r>
      <w:r>
        <w:rPr/>
        <w:t xml:space="preserve">Приложение 10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4 и 2015 годов» изложить в редакции согласно приложению 4 к настоящему решению.  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5 к настоящему  Решению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ложение 12 «Ведомственная структура расходов  бюджета Кавалерского сельского поселения на плановый период 2014 и 2015 годов» изложить в редакции согласно приложению 6 к настоящему решению.   </w:t>
      </w:r>
    </w:p>
    <w:p>
      <w:pPr>
        <w:pStyle w:val="Style14"/>
        <w:ind w:left="0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ложение 17 «Суммы субвенций, предоставляемых в 2013 году  бюджету Кавалерского сельского поселения Егорлыкского  района» изложить в редакции согласно приложению 7 к настоящему решению.</w:t>
      </w:r>
    </w:p>
    <w:p>
      <w:pPr>
        <w:pStyle w:val="Style14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ложение 18 «Суммы субвенций, предоставляемых   бюджету Кавалерского сельского поселения Егорлыкского  района на плановый период 2014- 2015 годов» изложить в редакции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3-06-26T14:48:00Z</cp:lastPrinted>
  <dcterms:modified xsi:type="dcterms:W3CDTF">2013-10-26T09:55:00Z</dcterms:modified>
  <cp:revision>101</cp:revision>
  <dc:subject/>
  <dc:title>Проект внесен</dc:title>
</cp:coreProperties>
</file>