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2 июл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9999,8» заменить на «10066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164,2» заменить на «9230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527,7» заменить на «6594,2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  Приложение 7 «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согласно приложению 3 к настоящему  Решению.</w:t>
      </w:r>
    </w:p>
    <w:p>
      <w:pPr>
        <w:pStyle w:val="Normal"/>
        <w:ind w:firstLine="720"/>
        <w:jc w:val="both"/>
        <w:rPr/>
      </w:pPr>
      <w:r>
        <w:rPr/>
        <w:t>7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4 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8</w:t>
      </w:r>
      <w:r>
        <w:rPr>
          <w:b/>
        </w:rPr>
        <w:t xml:space="preserve">. </w:t>
      </w:r>
      <w:r>
        <w:rPr/>
        <w:t xml:space="preserve">Приложение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4 и 2015 годов» изложить в редакции согласно приложению 5 к настоящему решению.  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6 к настоящему  Решени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ложение 12 «Ведомственная структура расходов  бюджета Кавалерского сельского поселения на плановый период 2014 и 2015 годов» изложить в редакции согласно приложению 7 к настоящему решению.   </w:t>
      </w:r>
    </w:p>
    <w:p>
      <w:pPr>
        <w:pStyle w:val="Style14"/>
        <w:ind w:left="0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ложение 17 «Суммы субвенций, предоставляемых в 2013 году  бюджету Кавалерского сельского поселения Егорлыкского  района» изложить в редакции согласно приложению 8 к настоящему решению.</w:t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ложение 18 «Суммы субвенций, предоставляемых   бюджету Кавалерского сельского поселения Егорлыкского  района на плановый период 2014- 2015 годов» изложить в редакции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08-12T05:41:00Z</dcterms:modified>
  <cp:revision>98</cp:revision>
  <dc:subject/>
  <dc:title>Проект внесен</dc:title>
</cp:coreProperties>
</file>