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июля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40"/>
          <w:szCs w:val="40"/>
          <w:u w:val="single"/>
        </w:rPr>
        <w:t>25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80" w:hanging="360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 на территории муниципального образования «Кавале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Кавале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pacing w:val="-3"/>
        </w:rPr>
        <w:t>1. Ввести на территории Кавалерского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>До 3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>От 300 тыс. рублей до 5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 xml:space="preserve">Свыше 500 тыс.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 xml:space="preserve">2,0 процента </w:t>
            </w:r>
          </w:p>
        </w:tc>
      </w:tr>
    </w:tbl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jc w:val="both"/>
        <w:rPr/>
      </w:pPr>
      <w:r>
        <w:rPr>
          <w:spacing w:val="-3"/>
        </w:rPr>
        <w:t>3. Признать утратившими силу решения Собрания депутатов Кавалерского  сельского поселения:</w:t>
      </w:r>
    </w:p>
    <w:p>
      <w:pPr>
        <w:pStyle w:val="Normal"/>
        <w:ind w:firstLine="720"/>
        <w:jc w:val="both"/>
        <w:rPr/>
      </w:pPr>
      <w:r>
        <w:rPr>
          <w:spacing w:val="-3"/>
        </w:rPr>
        <w:t>от 09.11.2005г. № 9 «О налоге на имущество физических лиц»;</w:t>
      </w:r>
    </w:p>
    <w:p>
      <w:pPr>
        <w:pStyle w:val="Normal"/>
        <w:ind w:firstLine="720"/>
        <w:jc w:val="both"/>
        <w:rPr/>
      </w:pPr>
      <w:r>
        <w:rPr>
          <w:spacing w:val="-3"/>
        </w:rPr>
        <w:t>от 05.06.2010г. № 41 «О внесении изменений в Решение Собрания депутатов Кавалерского сельского поселения № 9 от 09 ноября 2005г. «О налоге на имущество физических лиц»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18.11.2010г. № 50 «О внесении изменений в решение Собрания депутатов Кавалерского сельского поселения от 09.11.2005г. № 9 «О налоге на имущество физических лиц»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25.11.2010г. № 52.1 «О внесении изменений в решение Собрания депутатов Кавалерского сельского поселения от 09.11.2005г. № 9 «О налоге на имущество физических лиц»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валер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>___________________________   Ю.П. Оги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0:00Z</dcterms:created>
  <dc:creator>Алещенков</dc:creator>
  <dc:description/>
  <cp:keywords/>
  <dc:language>en-US</dc:language>
  <cp:lastModifiedBy>1</cp:lastModifiedBy>
  <cp:lastPrinted>2013-05-23T09:07:00Z</cp:lastPrinted>
  <dcterms:modified xsi:type="dcterms:W3CDTF">2013-07-12T12:30:00Z</dcterms:modified>
  <cp:revision>2</cp:revision>
  <dc:subject/>
  <dc:title>10</dc:title>
</cp:coreProperties>
</file>