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 апреля 201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бнародовании проекта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отчете об исполнении бюджета Кавал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Егорлыкского района з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рядка учета предложений и участи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3 статьи 28, пунктом 2 части 10 статьи 35 Федерального закона от 06.10.2003 г. № 131-ФЗ «Об общих принципах организации местного самоуправления в Российской Федерации», руководствуясь пунктом 2 части 3 статьи 13, пунктом 2 части 1 статьи 24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убличные слушания проекта решения «Об отчете об исполнении бюджета Кавалерского сельского поселения Егорлыкского района за 2012 год» с участием жителей «08» мая 2013 года в 14.00 часов в здании  администрации Кавалерского сельского поселения по адресу: Ростовская область, Егорлыкский район, х. Кавалерский, ул. Ленина, 27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Установить порядок учета предложений по проекту решения «Об отчете об исполнении бюджета Кавалерского сельского поселения Егорлыкского района за 2012 год», участия граждан в его обсуждении и проведения по нему публичных слушаний согласно приложению. 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Обнародовать проект решения «Об отчете об исполнении бюджета Кавалерского сельского поселения Егорлыкского района за 2012 год» в срок  до 29 апреля 2013 года в информационном бюллетене Кавалерского сельского поселения «Муниципальный вестник» путем его вывешивания на информационном стенде в здании администрации Кавалерского сельского поселения, </w:t>
      </w:r>
      <w:r>
        <w:rPr/>
        <w:t>в библиотеке Кавалерского сельского поселения, на информационных стендах населенных пунктов Кавалерского сельского поселени</w:t>
      </w:r>
      <w:r>
        <w:rPr>
          <w:szCs w:val="24"/>
        </w:rPr>
        <w:t>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токол и результаты публичных слушаний подлежат обнародованию в информационном бюллетене Кавалерского сельского поселения «Муниципальный вестник» не позднее чем через 30 календарных дней со дня окончания публичных слушаний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Настоящее решение вступает в силу со дня его официального обнародова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Глава Кавалерского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________________                 Ю.П.Огиенк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Style w:val="Emphasis"/>
        </w:rPr>
      </w:pPr>
      <w:r>
        <w:rPr/>
      </w:r>
    </w:p>
    <w:p>
      <w:pPr>
        <w:pStyle w:val="Style16"/>
        <w:rPr>
          <w:rStyle w:val="Emphasis"/>
        </w:rPr>
      </w:pPr>
      <w:r>
        <w:rPr/>
      </w:r>
    </w:p>
    <w:p>
      <w:pPr>
        <w:pStyle w:val="Style16"/>
        <w:rPr>
          <w:rStyle w:val="Emphasis"/>
        </w:rPr>
      </w:pPr>
      <w:r>
        <w:rPr/>
      </w:r>
    </w:p>
    <w:p>
      <w:pPr>
        <w:pStyle w:val="Style16"/>
        <w:rPr>
          <w:rStyle w:val="Emphasis"/>
        </w:rPr>
      </w:pPr>
      <w:r>
        <w:rPr/>
      </w:r>
    </w:p>
    <w:p>
      <w:pPr>
        <w:pStyle w:val="Heading1"/>
        <w:rPr>
          <w:rStyle w:val="Emphasis"/>
          <w:szCs w:val="24"/>
        </w:rPr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авале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6.04.2013г. № 2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рядок учета предлож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оекту решения «Об отчете об исполнении бюджета Кавалерского сельского поселения Егорлыкского района за 2012 год»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b w:val="false"/>
          <w:szCs w:val="24"/>
        </w:rPr>
        <w:tab/>
        <w:tab/>
        <w:t>1. Проект решения «Об отчете об исполнении бюджета Кавалерского сельского поселения Егорлыкского района за 2012 год» (далее – проект решения) не позднее чем за 15 дней до дня рассмотрения вопроса о принятии решения «Об отчете об исполнении бюджета Кавалерского сельского поселения Егорлыкского района за 2012 год» на заседании Собрания депутатов Кавалерского сельского поселения подлежит официальному обнародованию для обсуждения населением и внесения по нему предложений. Одновременно с проектом решения публикуется настоящий порядо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едложения по проекту решения направляются в письменном виде Главе Кавалерского сельского поселения (Ростовская область, Егорлыкский район, х. Кавалерский, ул. Ленина, 27, 347683) в течение 12 календарных дней включительно со дня обнародования указанн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убличные слушания по проекту решения назначаются Главой Кавале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В публичных слушаниях вправе принять участие каждый житель Кавалер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6. Решение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 На публичных слушаниях по проекту решения выступает с докладом заведующий сектором экономики и финансов администрации Кавалерского сельского поселения. Председательствует Глава Кавале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.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О результатах публичных слушаний составляется заключение, подписываемое Главой Кавалер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/>
      </w:pPr>
      <w:r>
        <w:rPr>
          <w:b w:val="false"/>
          <w:szCs w:val="24"/>
        </w:rPr>
        <w:tab/>
        <w:t>11. Поступившие от населения замечания и предложения по проекту решения «Об отчете об исполнении бюджета Кавалерского сельского поселения Егорлыкского района за 2012 год» носят рекомендательный характер. Указанные замечания и предложения учитываются и рассматриваются на заседании Собрания депутатов Кавалерского сельского поселения при утверждении решения «Об отчете об исполнении бюджета Кавалерского сельского поселения Егорлыкского района за 2012 год».</w:t>
      </w:r>
    </w:p>
    <w:p>
      <w:pPr>
        <w:pStyle w:val="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080" w:right="680" w:gutter="0" w:header="0" w:top="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18:00Z</dcterms:created>
  <dc:creator>МАША</dc:creator>
  <dc:description/>
  <cp:keywords/>
  <dc:language>en-US</dc:language>
  <cp:lastModifiedBy>Светлана</cp:lastModifiedBy>
  <cp:lastPrinted>2013-04-26T09:21:00Z</cp:lastPrinted>
  <dcterms:modified xsi:type="dcterms:W3CDTF">2013-05-01T23:37:00Z</dcterms:modified>
  <cp:revision>15</cp:revision>
  <dc:subject/>
  <dc:title>РОССИЙСКАЯ  ФЕДЕРАЦИЯ</dc:title>
</cp:coreProperties>
</file>