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6 апреля  201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1.12.2012г. № 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района  на 2013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 2014 и 2015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Решение Собрания депутатов Кавалерского сельского поселения  от 21.12.2012г. «О бюджете Кавалерского сельского поселения Егорлыкского района  на 2013 год и на плановы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иод 2014 и 2015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п.1 п. 1 ст. 1 цифру «8325,2» заменить на 8427,2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В пп. 2 п.1 ст. 1 цифру «7489,6» заменить на «7591,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В пп.3 п. 1 ст. 1. цифру «6330,7» заменить на «6432,7».</w:t>
      </w:r>
    </w:p>
    <w:p>
      <w:pPr>
        <w:pStyle w:val="Style14"/>
        <w:ind w:left="0" w:right="0" w:firstLine="720"/>
        <w:rPr/>
      </w:pPr>
      <w:r>
        <w:rPr>
          <w:sz w:val="24"/>
          <w:szCs w:val="24"/>
        </w:rPr>
        <w:t>4. Приложение 1 «Объем поступлений доходов бюджета Кавалерского сельского поселения Егорлыкского района на 2013 год» изложить согласно приложению 1 к  настоящему Решению.</w:t>
      </w:r>
    </w:p>
    <w:p>
      <w:pPr>
        <w:pStyle w:val="Normal"/>
        <w:ind w:firstLine="720"/>
        <w:jc w:val="both"/>
        <w:rPr/>
      </w:pPr>
      <w:r>
        <w:rPr/>
        <w:t>5. Приложение 3 «Источники финансирования дефицита бюджета Кавалерского сельского поселения Егорлыкского района на 2013 год» изложить согласно приложению 2 к настоящему  Решению.</w:t>
      </w:r>
    </w:p>
    <w:p>
      <w:pPr>
        <w:pStyle w:val="Normal"/>
        <w:ind w:firstLine="720"/>
        <w:jc w:val="both"/>
        <w:rPr/>
      </w:pPr>
      <w:r>
        <w:rPr/>
        <w:t>6. Приложение 9 «Распределение бюджетных ассигнований по разделам и подразделам, целевым статьям и видам расходов классификации расходов бюджета на 2013 год» изложить согласно приложению 3  к настоящему Решению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риложение 11 «Ведомственная структура расходов  бюджета Кавалерского сельского поселения Егорлыкского района на 2013 год» изложить согласно  приложению  4 к настоящему  Решению.</w:t>
      </w:r>
    </w:p>
    <w:p>
      <w:pPr>
        <w:pStyle w:val="Normal"/>
        <w:rPr>
          <w:bCs/>
        </w:rPr>
      </w:pPr>
      <w:r>
        <w:rPr/>
        <w:t xml:space="preserve">             </w:t>
      </w:r>
      <w:r>
        <w:rPr/>
        <w:t>8. Приложение 15 «Межбюджетные трансферты, предоставляемые бюджету Кавалерского сельского поселения Егорлыкского района из бюджета Егорлыкского района по направлениям расходования  в 2013 году»</w:t>
      </w:r>
      <w:r>
        <w:rPr>
          <w:b/>
        </w:rPr>
        <w:t xml:space="preserve"> </w:t>
      </w:r>
      <w:r>
        <w:rPr/>
        <w:t>изложить  согласно приложению 4 к настоящему  Решению.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p>
      <w:pPr>
        <w:pStyle w:val="2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Глава Кавалерского сельского поселения                                                   Ю.П.Огиенко</w:t>
      </w:r>
    </w:p>
    <w:sectPr>
      <w:footerReference w:type="default" r:id="rId2"/>
      <w:type w:val="nextPage"/>
      <w:pgSz w:w="11906" w:h="16838"/>
      <w:pgMar w:left="1304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00:00Z</dcterms:created>
  <dc:creator>Чапиковский</dc:creator>
  <dc:description/>
  <cp:keywords/>
  <dc:language>en-US</dc:language>
  <cp:lastModifiedBy>1</cp:lastModifiedBy>
  <cp:lastPrinted>2011-12-24T13:14:00Z</cp:lastPrinted>
  <dcterms:modified xsi:type="dcterms:W3CDTF">2013-04-26T05:43:00Z</dcterms:modified>
  <cp:revision>72</cp:revision>
  <dc:subject/>
  <dc:title>Проект внесен</dc:title>
</cp:coreProperties>
</file>