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01 апреля 20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19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депутатов Кавалерского сельского посел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от 17.07.2009 года № 22 «Об утверждении Полож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бюджетном процессе в муниципальном образовании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«Кавалерское сельское поселение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4"/>
          <w:szCs w:val="24"/>
        </w:rPr>
        <w:t>Внести в решение Собрания депутатов Кавалерского сельского поселения от 17.07.2009 года № 22 «Об утверждении Положения 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spacing w:before="0" w:after="1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) статью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Статья 45. Внешняя проверка годового отчета об исполнении бюджета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Годовой отчет об исполнении бюджета до его рассмотрения Собранием депутатов Кавалерского сельского поселения подлежит внешней проверке, которая состоит из внешней проверки бюджетной отчетности главных распорядителей средств бюджета сельского поселения и подготовки заключения на годовой отчет об исполнении бюджета сельского поселения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нешняя проверка годового отчета об исполнении бюджета сельского поселения и заключение по нему осуществляется контрольно-счетным органом Кавале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Главные распорядители средств бюджета сельского поселения представляют в установленные сроки в администрацию Кавалерского сельского поселения годовую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дминистрация Кавалерского сельского поселения готовит свод бюджетной отчетности по главным распорядителям средств бюджета сельского поселения, который не позднее 1 апреля текущего финансового года представляет в контрольно-счетный орган Кавалерского сельского поселения для внешней провер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счетный орган Кавалерского сельского поселения в срок, не превышающий один месяц с момента предоставления всех необходимых документов, готовит заключение на годовой отчет об исполнении бюджета сельского поселения, которое направляется Собранию депутатов Кавалерского сельского поселения и Главе Кавалерского сельского поселения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1 статьи 47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 депутатской комиссии по бюджету, налогам и муниципальной собственности» заменить словами «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 Кавалерского сельского поселения».</w:t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1</cp:lastModifiedBy>
  <cp:lastPrinted>2013-03-01T13:45:00Z</cp:lastPrinted>
  <dcterms:modified xsi:type="dcterms:W3CDTF">2013-04-15T04:37:00Z</dcterms:modified>
  <cp:revision>4</cp:revision>
  <dc:subject/>
  <dc:title>Статья 45</dc:title>
</cp:coreProperties>
</file>