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7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о </w:t>
      </w:r>
    </w:p>
    <w:p>
      <w:pPr>
        <w:pStyle w:val="Normal"/>
        <w:jc w:val="both"/>
        <w:rPr/>
      </w:pPr>
      <w:r>
        <w:rPr/>
        <w:t>порядке перечисления муниципальными</w:t>
      </w:r>
    </w:p>
    <w:p>
      <w:pPr>
        <w:pStyle w:val="Normal"/>
        <w:jc w:val="both"/>
        <w:rPr/>
      </w:pPr>
      <w:r>
        <w:rPr/>
        <w:t>унитарными предприятиями части прибыли</w:t>
      </w:r>
    </w:p>
    <w:p>
      <w:pPr>
        <w:pStyle w:val="Normal"/>
        <w:jc w:val="both"/>
        <w:rPr/>
      </w:pPr>
      <w:r>
        <w:rPr/>
        <w:t>в бюджет Кавал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4 ст.41 и п.1 ст.42 Бюджетного Кодекса Российской Федерации, со ст. 295 Гражданского Кодекса Российской Федерации, с п.2 ст.17 ФЗ №161 от 14.11.2002 г. «О государственных и муниципальных унитарных предприятиях», Област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1.08.2007 № 742-ЗС «О порядке определения размера части прибыли областных государственных унитарных предприятий, подлежащей перечислению в областной бюджет, и внесении изменения в статью 13 Областного закона «О порядке управления и распоряжения государственной собственностью Ростовской области», в целях повышения эффективности использования муниципального имущества  и обеспечения поступления в бюджет Кавалерского сельского поселения  части прибыли муниципальных предприятий и руководствуясь п.1 ч.1 ч.2  ст.27 Устава муниципального образования  «Кавалерское  сельское поселение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перечисления муниципальными унитарными предприятиями в бюджет Кавалерского сельского поселения части прибыли, остающейся после уплаты налогов и иных обязательных платежей (приложение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перечисляемой в бюджет поселения прибыли – 10% от прибыли отчетного периода, остающейся после уплаты налогов и иных обязательных плате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и дополнения в Положение вносятся Собранием депутатов Кавалер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решение собрания депутатов Кавалерского сельского поселения № 4 от 10.04.2007 г. «Об утверждении Положения о порядке перечисления муниципальными унитарными предприятиями части прибыли в бюджет Кавалерского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авалерского сельского поселения        _________________ Ю.П.Оги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17 от 21.03.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рядке перечисления муниципальными унитар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ями в бюджет Кавалерского сельского поселения части прибыли, остающейся после уплаты налогов и иных обязательных платеж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Настоящее положение о порядке перечисления муниципальными унитарными предприятиями в бюджет Кавалерского сельского поселения части прибыли, остающейся после уплаты налогов и иных обязательных платежей (далее – Положение), разработано  в целях повышения эффективности использования муниципального имущества и обеспечения поступления в бюджет части прибыли  муниципальных унитарных предприят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Определить администратором доходов бюджета поселения от поступления  части прибыли, остающейся после уплаты налогов и иных обязательных платежей в бюджет – Кавалерское сельское посе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областной бюджет, определяется предприятием путем умножения на 0,3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2.  Для расчета суммы прибыли, подлежащей перечислению в областной бюджет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ействия настоящего Положения распространяются на муниципальные унитарные предприятия, для которых в соответствии с решением о бюджете Кавалерского сельского поселения на очередной финансовый год установлены задания по перечислению в местный бюджет части прибыли, остающейся  в распоряжении после уплаты налогов и иных обязательных платежей, подлежащей  перечислению в бюджет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Сумма, подлежащая перечислению в бюджет Кавалерского сельского поселения (далее- платеж) исчисляется муниципальным предприятием самостоятельно по итогам финансово-хозяйственной деятельности на основании данных бухгалтерской  отчетности с учетом установленных размеров отчис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Установить срок перечисления части прибыли в бюджет Кавалерского сельского поселения по итогам года – не позднее 05 апреля года, следующего за отче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6. Предприятие представляет до 5 апреля текущего финансового года в администрацию Кавалер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 За нарушение сроков внесения части прибыли, остающейся  в распоряжении предприятия после уплаты налогов и иных обязательных платежей, подлежащей перечислению в бюджет Кавалерского сельского поселения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Руководители муниципальных унитарных предприятий несут персональную ответственность за достоверность  данных о результатах финансово- хозяйственной деятельности предприятия, правильность исчисления и своевременность  уплаты платежей, предоставление отчет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Администрация Кавалерского сель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6CFA87AC22EA3B664397580B46758681DB3A182E94CC8E772FE9E4B4701E281913AF25757CBE3B5A06DY77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13:00Z</dcterms:created>
  <dc:creator>Танечка</dc:creator>
  <dc:description/>
  <cp:keywords/>
  <dc:language>en-US</dc:language>
  <cp:lastModifiedBy>1</cp:lastModifiedBy>
  <cp:lastPrinted>2013-03-31T11:50:00Z</cp:lastPrinted>
  <dcterms:modified xsi:type="dcterms:W3CDTF">2013-03-31T07:50:00Z</dcterms:modified>
  <cp:revision>4</cp:revision>
  <dc:subject/>
  <dc:title>СОБРАНИЕ ДЕПУТАТОВ </dc:title>
</cp:coreProperties>
</file>