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1 марта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15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4 статьи 3 признать утратившим силу.</w:t>
      </w:r>
    </w:p>
    <w:p>
      <w:pPr>
        <w:pStyle w:val="Normal"/>
        <w:ind w:firstLine="720"/>
        <w:jc w:val="both"/>
        <w:rPr/>
      </w:pPr>
      <w:r>
        <w:rPr/>
        <w:t>2  Приложение 7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согласно приложению 1 к настоящему  Решению.</w:t>
      </w:r>
    </w:p>
    <w:p>
      <w:pPr>
        <w:pStyle w:val="Normal"/>
        <w:ind w:firstLine="720"/>
        <w:jc w:val="both"/>
        <w:rPr/>
      </w:pPr>
      <w:r>
        <w:rPr/>
        <w:t>3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2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3 к настоящему  Решению.</w:t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Приложение 15 к решению Собрания депутатов от 21 декабря 2012г.№6 «О бюджете Кавалерского сельского поселения Егорлыкского района на 2013 год и на плановый период 2014 и 2015 годов» изложить 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16</w:t>
      </w:r>
      <w:r>
        <w:rPr>
          <w:b/>
        </w:rPr>
        <w:t xml:space="preserve"> </w:t>
      </w:r>
      <w:r>
        <w:rPr/>
        <w:t>к решению Собрания депутатов от 21 декабря 2012г.№6 «О бюджете Кавалерского сельского поселения Егорлыкского района на 2013 год и на плановый период 2014 и 2015 годов» изложить  согласно приложению 5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4-08T05:56:00Z</dcterms:modified>
  <cp:revision>51</cp:revision>
  <dc:subject/>
  <dc:title>Проект внесен</dc:title>
</cp:coreProperties>
</file>