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января  20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1.12.2012г. № 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1.12.2012г. «О бюджете Кавалерского сельского поселения Егорлыкского района  на 2013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7385,2» заменить на 8325,2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7412,2» заменить на «7489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5390,7» заменить на «6330,7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п.6 п.1 ст. 1 изложить в следующей редакции: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рогнозируемый  профицит бюджета Кавалерского поселения Егорлыкского района в сумме 835,6 тысяч рублей;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5. Приложение 1 «Объем поступлений доходов бюджета Кавалер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6. Приложение 3 «Источники финансирования дефицита бюджета Кавалерского сельского поселения Егорлыкского района на 2013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7. 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3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ложение 11 «Ведомственная структура расходов  бюджета Кавалерского сельского поселения Егорлыкского района на 2013 год» изложить согласно  приложению  4 к настоящему  Решению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9. Решение Собрания депутатов Кавалерского сельского поселения «О бюджете Кавалерского сельского поселения Егорлыкского района  на 2013 год и на плановый период 2014 и 2015 годов» дополнить статьей 8.1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8.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раво администрации Кавалерского сельского поселения осуществлять заимствования бюджетных средств из бюджета Егорлыкского района в соответствии с Программой муниципальных заимствований Кавалерского сельского поселения района на 2011 год, согласно приложению 19 к настоящему Решению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ложение 19 «Программа муниципальных заимствований Кавалерского сельского поселения» изложить согласно приложению 5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0:00Z</dcterms:created>
  <dc:creator>Чапиковский</dc:creator>
  <dc:description/>
  <cp:keywords/>
  <dc:language>en-US</dc:language>
  <cp:lastModifiedBy>рома</cp:lastModifiedBy>
  <cp:lastPrinted>2011-12-24T13:14:00Z</cp:lastPrinted>
  <dcterms:modified xsi:type="dcterms:W3CDTF">2013-02-15T11:55:00Z</dcterms:modified>
  <cp:revision>34</cp:revision>
  <dc:subject/>
  <dc:title>Проект внесен</dc:title>
</cp:coreProperties>
</file>