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69"/>
        <w:gridCol w:w="1348"/>
        <w:gridCol w:w="3160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 октября 2012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. Кавалерский</w:t>
            </w:r>
          </w:p>
        </w:tc>
      </w:tr>
      <w:tr>
        <w:trPr>
          <w:cantSplit w:val="true"/>
        </w:trPr>
        <w:tc>
          <w:tcPr>
            <w:tcW w:w="10072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брания депутатов Кавалерского сел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23.12.2011г. № 82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бюджете Кавалерского сель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горлыкского района  на 2012 год и на плановый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иод 2013 и 2014 годов»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Решение Собрания депутатов Кавалерского сельского поселения  от 23.12.2011г. «О бюджете Кавалерского сельского поселения Егорлыкского района  на 2012 год и на плановый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иод 2013 и 2014 годов»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п.1 п. 1 ст. 1 цифру «8379,4» заменить на 8596,4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В пп. 2 п.1 ст. 1 цифру «7047,4» заменить на «7264,4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В пп.3 п. 1 ст. 1. цифру «7001,4» заменить на «7218,4».</w:t>
      </w:r>
    </w:p>
    <w:p>
      <w:pPr>
        <w:pStyle w:val="Style14"/>
        <w:ind w:left="0" w:right="0" w:firstLine="720"/>
        <w:rPr/>
      </w:pPr>
      <w:r>
        <w:rPr>
          <w:sz w:val="24"/>
          <w:szCs w:val="24"/>
        </w:rPr>
        <w:t>4. Приложение 1 «Объем поступлений доходов бюджета Кавалерского сельского поселения Егорлыкского района на 2012 год» изложить согласно приложению 1 к  настоящему Решению.</w:t>
      </w:r>
    </w:p>
    <w:p>
      <w:pPr>
        <w:pStyle w:val="Normal"/>
        <w:ind w:firstLine="720"/>
        <w:jc w:val="both"/>
        <w:rPr/>
      </w:pPr>
      <w:r>
        <w:rPr/>
        <w:t>5. Приложение 3 «Источники финансирования дефицита бюджета Кавалерского сельского поселения Егорлыкского района на 2012 год» изложить согласно приложению 2 к настоящему  Решению.</w:t>
      </w:r>
    </w:p>
    <w:p>
      <w:pPr>
        <w:pStyle w:val="Normal"/>
        <w:ind w:firstLine="720"/>
        <w:jc w:val="both"/>
        <w:rPr/>
      </w:pPr>
      <w:r>
        <w:rPr/>
        <w:t>6. Приложение 9 «Распределение бюджетных ассигнований по разделам и подразделам, целевым статьям и видам расходов классификации расходов бюджета на 2012 год» изложить согласно приложению 3  к настоящему Решению.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Приложение 11 «Ведомственная структура расходов  бюджета Кавалерского сельского поселения Егорлыкского района на 2012 год» изложить согласно  приложению  4 к настоящему  Решению.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</w:t>
      </w:r>
      <w:r>
        <w:rPr/>
        <w:t xml:space="preserve">. </w:t>
      </w:r>
      <w:r>
        <w:rPr>
          <w:sz w:val="24"/>
          <w:szCs w:val="24"/>
        </w:rPr>
        <w:t>Приложение 13 «Иные межбюджетные трансферты, перечисляемые из бюджета Кавалерского сельского поселения Егорлыкского района бюджету муниципального района  на финансирование расходов, связанных с передачей  полномочий органов  местного самоуправления сельского поселения  органам местного самоуправления Егорлыкского района по направлениям передаваемых полномочий на 2012 год» изложить согласно  приложению  5 к настоящему  Решению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9. В пункте 1 статьи 6 цифру «175,420» тыс. руб. заменить цифрой «143,920» тыс. руб.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2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татья 2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>Глава Кавалерского сельского поселения                                                   Ю.П.Огиенко</w:t>
      </w:r>
    </w:p>
    <w:sectPr>
      <w:footerReference w:type="default" r:id="rId2"/>
      <w:type w:val="nextPage"/>
      <w:pgSz w:w="11906" w:h="16838"/>
      <w:pgMar w:left="1304" w:right="74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54:00Z</dcterms:created>
  <dc:creator>Чапиковский</dc:creator>
  <dc:description/>
  <cp:keywords/>
  <dc:language>en-US</dc:language>
  <cp:lastModifiedBy>1</cp:lastModifiedBy>
  <cp:lastPrinted>2011-12-24T13:14:00Z</cp:lastPrinted>
  <dcterms:modified xsi:type="dcterms:W3CDTF">2012-10-29T08:08:00Z</dcterms:modified>
  <cp:revision>132</cp:revision>
  <dc:subject/>
  <dc:title>Проект внесен</dc:title>
</cp:coreProperties>
</file>