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 сентября 201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  <w:tr>
        <w:trPr>
          <w:cantSplit w:val="true"/>
        </w:trPr>
        <w:tc>
          <w:tcPr>
            <w:tcW w:w="1007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3.12.2011г. № 8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2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3 и 2014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3.12.2011г. «О бюджете Кавалерского сельского поселения Егорлыкского района  на 2012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3 и 2014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8247,5» заменить на 8379,4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6915,5» заменить на «7047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6996,0» заменить на «7001,4».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2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5. Приложение 3 «Источники финансирования дефицита бюджета Кавалерского сельского поселения Егорлыкского района на 2012 год» изложить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6. Приложение 9 «Распределение бюджетных ассигнований по разделам и подразделам, целевым статьям и видам расходов классификации расходов бюджета на 2012 год» изложить согласно приложению 3  к настоящему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11 «Ведомственная структура расходов  бюджета Кавалерского сельского поселения Егорлыкского района на 2012 год» изложить согласно  приложению  4 к настоящему 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/>
        <w:t>.</w:t>
      </w:r>
      <w:r>
        <w:rPr>
          <w:sz w:val="24"/>
          <w:szCs w:val="24"/>
        </w:rPr>
        <w:t xml:space="preserve"> Приложение 18 «Размер иных межбюджетных трансфертов, предоставляемых бюджету Кавалерского сельского поселения Егорлыкского района из бюджета Егорлыкского района на 2012 год» изложить согласно  приложению  5 к настоящему 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4:00Z</dcterms:created>
  <dc:creator>Чапиковский</dc:creator>
  <dc:description/>
  <cp:keywords/>
  <dc:language>en-US</dc:language>
  <cp:lastModifiedBy>1</cp:lastModifiedBy>
  <cp:lastPrinted>2011-12-24T13:14:00Z</cp:lastPrinted>
  <dcterms:modified xsi:type="dcterms:W3CDTF">2012-09-26T05:54:00Z</dcterms:modified>
  <cp:revision>124</cp:revision>
  <dc:subject/>
  <dc:title>Проект внесен</dc:title>
</cp:coreProperties>
</file>