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8 мая 20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105,7» заменить на 8204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6773,7» заменить на «6872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852,8» заменить на «6952,8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3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7. В приложении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 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 изложить в следующей редакции: </w:t>
      </w:r>
    </w:p>
    <w:p>
      <w:pPr>
        <w:pStyle w:val="Normal"/>
        <w:jc w:val="both"/>
        <w:rPr/>
      </w:pPr>
      <w:r>
        <w:rPr/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4 к настоящему 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В приложении 12 «Ведомственная структура расходов  бюджета Кавалерского сельского поселения на плановый период 2012 и 2014 годов» 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 изложить в следующей редакции: </w:t>
      </w:r>
    </w:p>
    <w:p>
      <w:pPr>
        <w:pStyle w:val="Normal"/>
        <w:jc w:val="both"/>
        <w:rPr/>
      </w:pPr>
      <w:r>
        <w:rPr/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/>
        <w:t>.</w:t>
      </w:r>
      <w:r>
        <w:rPr>
          <w:sz w:val="24"/>
          <w:szCs w:val="24"/>
        </w:rPr>
        <w:t xml:space="preserve"> Приложение 13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по направлениям передаваемых полномочий на 2012 год» изложить согласно  приложению  5 к настоящему  Решению.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15 «Объем субвенций, предоставляемых в 2012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6 к настоящему решению.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16 «Объем субвенций, предоставляемых в 2013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3. В пункте 1 статьи 6 цифру «170,570» тыс. руб. заменить цифрой «171,020» тыс. руб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6-04T05:03:00Z</dcterms:modified>
  <cp:revision>109</cp:revision>
  <dc:subject/>
  <dc:title>Проект внесен</dc:title>
</cp:coreProperties>
</file>