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02 апреля 20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89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я «Об отчете об </w:t>
      </w:r>
    </w:p>
    <w:p>
      <w:pPr>
        <w:pStyle w:val="Normal"/>
        <w:rPr/>
      </w:pPr>
      <w:r>
        <w:rPr/>
        <w:t>исполнении бюджета Кавал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2011 год,</w:t>
      </w:r>
    </w:p>
    <w:p>
      <w:pPr>
        <w:pStyle w:val="Normal"/>
        <w:rPr/>
      </w:pPr>
      <w:r>
        <w:rPr/>
        <w:t xml:space="preserve">  </w:t>
      </w:r>
      <w:r>
        <w:rPr/>
        <w:t xml:space="preserve">О проекте Решения «Об отчете </w:t>
      </w:r>
    </w:p>
    <w:p>
      <w:pPr>
        <w:pStyle w:val="Normal"/>
        <w:rPr/>
      </w:pPr>
      <w:r>
        <w:rPr/>
        <w:t>об исполнении  бюджета</w:t>
      </w:r>
    </w:p>
    <w:p>
      <w:pPr>
        <w:pStyle w:val="Normal"/>
        <w:rPr/>
      </w:pPr>
      <w:r>
        <w:rPr/>
        <w:t xml:space="preserve"> </w:t>
      </w:r>
      <w:r>
        <w:rPr/>
        <w:t>Кавале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011 год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2"/>
        <w:rPr/>
      </w:pPr>
      <w:r>
        <w:rPr/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50 Устава муниципального образования «Кавалерское сельское поселение» Собрание депутатов Кавалерского сельского поселения  </w:t>
      </w:r>
    </w:p>
    <w:p>
      <w:pPr>
        <w:pStyle w:val="Normal"/>
        <w:ind w:firstLine="902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>1.Принять проект Решения «Об отчете об исполнении  бюджета Кавалерского сельского поселения з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народовать проект Решения «Об отчете об исполнении  бюджета Кавалерского сельского поселения за 2011 год»  до 10 апреля   2012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, на информационных стендах населенных пунктов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начить публичные слушания по проекту Решения «Об  отчете об исполнении  бюджета Кавалерского сельского поселения за 2011 год» на  14 часов 17 апреля 2012 года. Провести публичные слушания в зале администрации Кавалерского сельского поселения по адресу: х. Кавалерский, ул. Ленина,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тановить порядок учета предложений по проекту Решения «Об отчете об исполнении  бюджета Кавалерского сельского поселения за 2011 год  и провести по нему публичные слушания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вести заседание собрания депутатов Кавалерского сельского поселения 27 апреля 2011 года по вопросам:</w:t>
      </w:r>
    </w:p>
    <w:p>
      <w:pPr>
        <w:pStyle w:val="Normal"/>
        <w:rPr/>
      </w:pPr>
      <w:r>
        <w:rPr/>
        <w:t>- учета предложений  в проект  Решения «Об отчете об исполнении  бюджета Кавалерского сельского поселения за 2011 год»</w:t>
      </w:r>
    </w:p>
    <w:p>
      <w:pPr>
        <w:pStyle w:val="Normal"/>
        <w:rPr/>
      </w:pPr>
      <w:r>
        <w:rPr/>
        <w:t>- внесения изменений и дополнений в проект Решения «Об отчете об исполнении  бюджета Кавалерского сельского поселения за 2011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>6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rPr/>
      </w:pPr>
      <w:r>
        <w:rPr/>
        <w:t>Глава  Кавалерского сельского поселения                                                Ю.П.Огиенко</w:t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</w:t>
      </w:r>
      <w:r>
        <w:rPr/>
        <w:t xml:space="preserve">Приложение № 1                  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01.04.2012 г. № 89</w:t>
      </w:r>
    </w:p>
    <w:p>
      <w:pPr>
        <w:pStyle w:val="Normal"/>
        <w:jc w:val="center"/>
        <w:rPr/>
      </w:pPr>
      <w:r>
        <w:rPr/>
        <w:t xml:space="preserve">Порядок учета предложений по проекту </w:t>
      </w:r>
    </w:p>
    <w:p>
      <w:pPr>
        <w:pStyle w:val="Normal"/>
        <w:rPr/>
      </w:pPr>
      <w:r>
        <w:rPr/>
        <w:t>решения  «Об отчете об исполнении  бюджета Кавалерского сельского поселения за 2011 год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Проект Решения «Об отчете об исполнении  бюджета Кавалерского сельского поселения за 2011 год» (далее – проект решения) не позднее, чем за 15 дней до дня рассмотрения вопроса о принятии Решения «Об отчете об исполнении  бюджета Кавалерского сельского поселения за 2011 год» на заседании Собрания депутатов Кавалерского сельского поселения» подлежит официальному обнародованию  для обсуждения 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/>
        <w:tab/>
        <w:t xml:space="preserve">2. Предложения по проекту решения направляются в письменном виде  Главе Кавалерского сельского поселения (ул. Ленина, 27 х. Кавалерский, Егорлыкский район, Ростовская область, 347683) в течение </w:t>
      </w:r>
      <w:r>
        <w:rPr>
          <w:bCs/>
          <w:iCs/>
        </w:rPr>
        <w:t>15</w:t>
      </w:r>
      <w:r>
        <w:rPr/>
        <w:t xml:space="preserve"> дней со дня обнародования указанного проекта.</w:t>
      </w:r>
    </w:p>
    <w:p>
      <w:pPr>
        <w:pStyle w:val="Normal"/>
        <w:jc w:val="both"/>
        <w:rPr/>
      </w:pPr>
      <w:r>
        <w:rPr/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/>
        <w:tab/>
        <w:t>4. Публичные слушания по проекту решения назначаются решением Собрания депутатов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публичных слушаниях вправе принять участие каждый житель Кавалерского сельского поселения.</w:t>
      </w:r>
    </w:p>
    <w:p>
      <w:pPr>
        <w:pStyle w:val="Normal"/>
        <w:jc w:val="both"/>
        <w:rPr/>
      </w:pPr>
      <w:r>
        <w:rPr/>
        <w:tab/>
        <w:t>6.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, не позднее, чем за 15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/>
        <w:t>7. На публичных слушаниях по проекту решения выступает с докладом  и председательствует Глава Кавалерского сельского поселения либо иное лицо, определенное Собранием депутатов Кавал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/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/>
      </w:pPr>
      <w:r>
        <w:rPr/>
        <w:t>9.1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/>
      </w:pPr>
      <w:r>
        <w:rPr/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/>
      </w:pPr>
      <w:r>
        <w:rPr/>
        <w:t>9.3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3:00Z</dcterms:created>
  <dc:creator>User</dc:creator>
  <dc:description/>
  <cp:keywords/>
  <dc:language>en-US</dc:language>
  <cp:lastModifiedBy>Светлана</cp:lastModifiedBy>
  <cp:lastPrinted>2009-02-02T15:19:00Z</cp:lastPrinted>
  <dcterms:modified xsi:type="dcterms:W3CDTF">2002-01-01T08:10:00Z</dcterms:modified>
  <cp:revision>75</cp:revision>
  <dc:subject/>
  <dc:title>РОССИЙСКАЯ  ФЕДЕРАЦИЯ</dc:title>
</cp:coreProperties>
</file>