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158"/>
        <w:gridCol w:w="1330"/>
        <w:gridCol w:w="3140"/>
      </w:tblGrid>
      <w:tr>
        <w:trPr/>
        <w:tc>
          <w:tcPr>
            <w:tcW w:w="9967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2 марта 201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8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  <w:tr>
        <w:trPr>
          <w:cantSplit w:val="true"/>
        </w:trPr>
        <w:tc>
          <w:tcPr>
            <w:tcW w:w="9967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3.12.2011г. № 8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2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3 и 2014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3.12.2011г. «О бюджете Кавалерского сельского поселения Егорлыкского района  на 2012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3 и 2014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7911,7» заменить на 8105,7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6579,7» заменить на «6773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6801,8» заменить на «6852,8».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4. Приложение 1 «Объем поступлений доходов бюджета Кавалерского сельского поселения Егорлыкского района на 2012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5. Приложение 3 «Источники финансирования дефицита бюджета Кавалерского сельского поселения Егорлыкского района на 2012 год» изложить согласно приложению 2 к настоящему  Решению.</w:t>
      </w:r>
    </w:p>
    <w:p>
      <w:pPr>
        <w:pStyle w:val="Normal"/>
        <w:ind w:firstLine="720"/>
        <w:jc w:val="both"/>
        <w:rPr/>
      </w:pPr>
      <w:r>
        <w:rPr/>
        <w:t>6. Приложение 9 «Распределение бюджетных ассигнований по разделам и подразделам, целевым статьям и видам расходов классификации расходов бюджета на 2012 год» изложить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/>
        <w:t>7. Приложение 10 «Распределение бюджетных ассигнований по разделам и подразделам, целевым статьям и видам расходов классификации расходов бюджета на плановый период 2013 и 2014 годов» изложить согласно приложению 4  к настоящему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ложение 11 «Ведомственная структура расходов  бюджета Кавалерского сельского поселения Егорлыкского района на 2012 год» изложить согласно  приложению  5 к настоящему 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9. В пункте 1 статьи 6 цифру «144,2» тыс. руб. заменить цифрой «170,570» тыс. руб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Приложение 12 «Ведомственная структура расходов  бюджета Кавалерского сельского поселения Егорлыкского района на плановый период 2013- 2014 годов» изложить согласно  приложению  6 к настоящему 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</w:t>
      </w:r>
      <w:r>
        <w:rPr/>
        <w:t>.</w:t>
      </w:r>
      <w:r>
        <w:rPr>
          <w:sz w:val="24"/>
          <w:szCs w:val="24"/>
        </w:rPr>
        <w:t xml:space="preserve"> Приложение 13 «Иные межбюджетные трансферты, перечисляемые из бюджета Кавалер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Егорлыкского района по направлениям передаваемых полномочий на 2012 год» изложить согласно  приложению  7 к настоящему 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/>
        <w:t xml:space="preserve">. </w:t>
      </w:r>
      <w:r>
        <w:rPr>
          <w:sz w:val="24"/>
          <w:szCs w:val="24"/>
        </w:rPr>
        <w:t>Приложение 18 «Размер иных межбюджетных трансфертов, предоставляемых бюджету Кавалерского сельского поселения Егорлыкского района из бюджета Егорлыкского района на 2012 год» изложить согласно  приложению  8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p>
      <w:pPr>
        <w:pStyle w:val="ConsPlusTitle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4:00Z</dcterms:created>
  <dc:creator>Чапиковский</dc:creator>
  <dc:description/>
  <cp:keywords/>
  <dc:language>en-US</dc:language>
  <cp:lastModifiedBy>1</cp:lastModifiedBy>
  <cp:lastPrinted>2011-12-24T13:14:00Z</cp:lastPrinted>
  <dcterms:modified xsi:type="dcterms:W3CDTF">2012-04-03T11:10:00Z</dcterms:modified>
  <cp:revision>62</cp:revision>
  <dc:subject/>
  <dc:title>Проект внесен</dc:title>
</cp:coreProperties>
</file>