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57"/>
        <w:gridCol w:w="1329"/>
        <w:gridCol w:w="3139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 февраля 201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татью 1 Решения собрания депутатов Кавалерского сельского поселения «О бюджете Кавалерского сельского поселения Егорлыкского района  на 2012 год и на плановый период 2013 и 2014 годов»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1. Основные характеристики бюджета Кавалерского сельского поселения Егорлыкского района на 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Кавалерского сельского поселения Егорлыкского района на 2012 год, определенные с учетом уровня инфляции, 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Кавалерского сельского поселения Егорлыкского района в сумме 7911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 Кавалерского сельского поселения Егорлыкского района в сумме 6579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2 год в сумме 6801,8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3 года в сумме 0,0 тыс. рублей,  в том числе  верхний предел долга по муниципальным гарантиям в сумме 0,0 тыс. рублей, обязательства по  кредитам, полученным Кавалерском сельским поселением от кредитных организаций,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ельный объем расходов на обслуживание муниципального долга Кавалерского сельского поселения на 2012 год в сумме  0,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) прогнозируемый профицит бюджета Кавалерского сельского поселения  Егорлыкского района на 2012 год в сумме 1332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Кавалер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Кавалерского сельского поселения Егорлыкского района на 2013 год  в сумме 11745,3 тыс. рублей и на 2014 год в сумме 1088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2) общий объем расходов бюджета Кавалерского сельского поселения Егорлыкского района на 2013 год в сумме 12215,3 тыс. рублей, в том числе условно утвержденные расходы в сумме 305,4 тыс. рублей, и на 2014 год в сумме 11363,2 тыс. рублей, в том числе условно утвержденные расходы в сумме 568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3 год  в сумме 5621,0  тыс. рублей, на 2014 год 5744,5 тыс.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4 года в сумме 0,0 тыс. рублей,  в том числе  верхний предел долга по муниципальным гарантиям  в сумме 0,0 тыс. рублей, обязательства по   кредитам, полученным Кавалерским сельским поселением от кредитных организаций, в сумме 0,0 тыс. рублей, верхний предел муниципального внутреннего долга Кавалерского сельского поселения на 1 января 2015 года в сумме 0,0 тыс. рублей,  в том числе  верхний предел долга по муниципальным гарантиям в сумме 0,0 тыс. рублей, обязательства по   кредитам, полученным Кавалер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Кавалер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 бюджета Кавалерского сельского поселения Егорлыкского района  на 2013 год в сумме  470,0 тыс. рублей и на 2014 год в сумме 48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3. Учесть в  бюджете Кавалерского сельского поселения Егорлыкского района объем поступлений доходов на 2012 год согласно приложению 1 к 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Утвердить источники финансирования дефицита бюджета Кавалер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 статьи 6 изложить в следующей редакции: «1. Утвердить объем иных межбюджетных трансфертов, перечисляемых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органам местного самоуправления Егорлыкского района  на 2012 год в сумме 144,2 тыс. рублей согласно приложению 13 к настоящему Решению и на плановый период 2013 и 2014 годов в сумме 148,8 тыс. рублей на 2013 год, в сумме 150,2 тыс. рублей на 2014 год согласно приложению 14 к настоящему Решению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3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4. Приложение 2 «Объем поступлений доходов бюджета Кавалерского сельского поселения Егорлыкского района на плановый период 2013 и 2014 годов» изложить согласно 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3 к настоящему  Решению.</w:t>
      </w:r>
    </w:p>
    <w:p>
      <w:pPr>
        <w:pStyle w:val="Normal"/>
        <w:ind w:firstLine="720"/>
        <w:jc w:val="both"/>
        <w:rPr/>
      </w:pPr>
      <w:r>
        <w:rPr/>
        <w:t>6.  Приложение 4 «Источники финансирования дефицита бюджета Кавалерского сельского поселения Егорлыкского района на плановый период 2013 и 2014 годов» изложить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   Приложение 8  «Перечень главных администраторов источников финансирования дефицита  бюджета Кавалерского сельского поселения Егорлыкского района» изложить согласно приложению 5 к настоящему  Решению.</w:t>
      </w:r>
    </w:p>
    <w:p>
      <w:pPr>
        <w:pStyle w:val="Normal"/>
        <w:ind w:firstLine="720"/>
        <w:jc w:val="both"/>
        <w:rPr/>
      </w:pPr>
      <w:r>
        <w:rPr/>
        <w:t>8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/>
        <w:t>9. Приложение 10 «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» изложить согласно приложению 7  к настоящему Решению.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10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8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ложение 12 «Ведомственная структура расходов  бюджета Кавалерского сельского поселения Егорлыкского района на плановый период 2013- 2014 годов» изложить согласно  приложению  9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 Приложение 15 «Суммы субвенций, предоставляемых в 2012 году  бюджету Кавалерского сельского поселения Егорлыкского  района»  изложить согласно  приложению  10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/>
        <w:t xml:space="preserve">.  </w:t>
      </w:r>
      <w:r>
        <w:rPr>
          <w:sz w:val="24"/>
          <w:szCs w:val="24"/>
        </w:rPr>
        <w:t>Приложение 16 «Суммы субвенций, предоставляемых   бюджету Кавалерского сельского поселения  Егорлыкского  района на плановый период 2013- 2014 годов» изложить согласно  приложению  11 к настоящему 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p>
      <w:pPr>
        <w:pStyle w:val="ConsPlusTitle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2-29T10:50:00Z</dcterms:modified>
  <cp:revision>41</cp:revision>
  <dc:subject/>
  <dc:title>Проект внесен</dc:title>
</cp:coreProperties>
</file>