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4</w:t>
      </w:r>
      <w:r>
        <w:rPr>
          <w:sz w:val="26"/>
          <w:szCs w:val="26"/>
        </w:rPr>
        <w:t xml:space="preserve">                                     х.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еречня услуг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торые являются необходимым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обязательными для пред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ых услуг органам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естного самоуправления и Поряд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пределения размера платы з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доставление слуг, которые являютс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еобходимыми и обязательными  дл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оставления муниципальных услу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реализации Федерального закона от 27.07.2010 №210-ФЗ « Об организации предоставления государственных и муниципальных услуг»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Утвердить Перечень услуг, которые являются необходимыми и обязательными для предоставления муниципальных услуг администрацией Кавалерского сельского поселения, отраслевыми (функциональными) органами организациями, участвующими в предоставлении муниципальных услуг согласно приложению №1;</w:t>
      </w:r>
    </w:p>
    <w:p>
      <w:pPr>
        <w:pStyle w:val="ConsPlusTitle"/>
        <w:widowControl/>
        <w:numPr>
          <w:ilvl w:val="0"/>
          <w:numId w:val="7"/>
        </w:numPr>
        <w:rPr/>
      </w:pPr>
      <w:r>
        <w:rPr>
          <w:b w:val="false"/>
        </w:rPr>
        <w:t>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согласно приложению №2;</w:t>
      </w:r>
    </w:p>
    <w:p>
      <w:pPr>
        <w:pStyle w:val="ConsPlusTitle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Разместить решение на официальном сайте Администрации Егорлыкского района, а также на Едином портале государственных и муниципальных услуг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.Контроль за исполнением решения оставляю за собо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Кавалерского</w:t>
      </w:r>
    </w:p>
    <w:p>
      <w:pPr>
        <w:pStyle w:val="Normal"/>
        <w:autoSpaceDE w:val="false"/>
        <w:ind w:firstLine="720"/>
        <w:jc w:val="both"/>
        <w:rPr/>
      </w:pPr>
      <w:r>
        <w:rPr/>
        <w:t>сельского поселения                                    Ю.П.Оги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Решение вносит:</w:t>
      </w:r>
    </w:p>
    <w:p>
      <w:pPr>
        <w:pStyle w:val="Style15"/>
        <w:snapToGrid w:val="false"/>
        <w:rPr/>
      </w:pPr>
      <w:r>
        <w:rPr/>
        <w:t xml:space="preserve">специалист администрации </w:t>
      </w:r>
    </w:p>
    <w:p>
      <w:pPr>
        <w:pStyle w:val="Style15"/>
        <w:snapToGrid w:val="false"/>
        <w:rPr/>
      </w:pPr>
      <w:r>
        <w:rPr/>
        <w:t xml:space="preserve">Кавалерского сельского поселения </w:t>
      </w:r>
    </w:p>
    <w:p>
      <w:pPr>
        <w:pStyle w:val="Style15"/>
        <w:snapToGrid w:val="false"/>
        <w:rPr/>
      </w:pPr>
      <w:r>
        <w:rPr/>
        <w:t xml:space="preserve">по вопросам правовой, кадровой, архивной, </w:t>
      </w:r>
    </w:p>
    <w:p>
      <w:pPr>
        <w:pStyle w:val="Style15"/>
        <w:snapToGrid w:val="false"/>
        <w:rPr/>
      </w:pPr>
      <w:r>
        <w:rPr/>
        <w:t xml:space="preserve">нотариальной работе и регистрационному учету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7269"/>
      </w:tblGrid>
      <w:tr>
        <w:trPr/>
        <w:tc>
          <w:tcPr>
            <w:tcW w:w="1027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4991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9639" w:leader="none"/>
                    </w:tabs>
                    <w:jc w:val="center"/>
                    <w:rPr>
                      <w:b w:val="false"/>
                      <w:b w:val="false"/>
                      <w:sz w:val="28"/>
                      <w:szCs w:val="20"/>
                    </w:rPr>
                  </w:pPr>
                  <w:r>
                    <w:rPr>
                      <w:b w:val="false"/>
                      <w:sz w:val="28"/>
                      <w:szCs w:val="20"/>
                    </w:rPr>
                    <w:t>Приложение №1 к решению Собрания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9639" w:leader="none"/>
                    </w:tabs>
                    <w:jc w:val="center"/>
                    <w:rPr>
                      <w:b w:val="false"/>
                      <w:b w:val="false"/>
                      <w:sz w:val="28"/>
                      <w:szCs w:val="20"/>
                    </w:rPr>
                  </w:pPr>
                  <w:r>
                    <w:rPr>
                      <w:b w:val="false"/>
                      <w:sz w:val="28"/>
                      <w:szCs w:val="20"/>
                    </w:rPr>
                    <w:t>депутатов Кавалерского сельского поселения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9639" w:leader="none"/>
                    </w:tabs>
                    <w:ind w:left="-250" w:firstLine="250"/>
                    <w:jc w:val="center"/>
                    <w:rPr/>
                  </w:pPr>
                  <w:r>
                    <w:rPr>
                      <w:b w:val="false"/>
                      <w:sz w:val="28"/>
                      <w:szCs w:val="20"/>
                    </w:rPr>
                    <w:t>«</w:t>
                  </w:r>
                  <w:r>
                    <w:rPr>
                      <w:b w:val="false"/>
                      <w:sz w:val="28"/>
                      <w:szCs w:val="28"/>
                    </w:rPr>
                    <w:t>Об утверждении перечня услуг,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9639" w:leader="none"/>
                    </w:tabs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оторые являются необходимыми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9639" w:leader="none"/>
                    </w:tabs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и обязательными для предост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муниципальных услуг органами местного само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6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39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 услуг органами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I. </w:t>
      </w:r>
      <w:r>
        <w:rPr>
          <w:b/>
          <w:sz w:val="28"/>
          <w:szCs w:val="20"/>
        </w:rPr>
        <w:t>Перечен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луг, которые являются необходимыми и обязательными для предоставления муниципальных услуг Администрацией Егорлыкского района, отраслевыми (функциональными) органам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дача копий архивных докумен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архи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отариальные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алерского сельского поселения по вопросам правовой, кадровой, архивной, нотариальной работе и регистрационному учет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даж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right="-74" w:hanging="8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земельных участков для целей не связанных со строи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дача справок и выписок из реестра объектов муниципальной собственности Кавалер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формление (расторжение) договора аренды объекта нежилого фонда, находящего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земельного участка для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имущественным и земельным отношения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значение пенсии за выслугу лет муниципальным служащим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правовой и кадр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СП «Кавалерская С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СП «Кавалер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луги клубного ти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СП «Кавалер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ктор экономики и финансов администрации К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администрацией Кавалер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Кавалерского сельского поселения по вопросам правовой, кадровой, архивной, нотариальной работе и регистрационному учету. 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Кавалер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Кавалерского сельского поселения по вопросам правовой, кадровой, архивной, нотариальной работе и регистрационному учету. 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 и снятие с регистрационного учета граждан РФ на территории Кавалер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специалист администрации Кавалерского сельского поселения по вопросам правовой, кадровой, архивной, нотариальной работе и регистрационному учет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ВУС Администрации КС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Особенности получ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В случае непредставления заявителем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Заявитель, помимо документов, указанных в настоящем Перечне, самостоятельно предоставляет документы, имеющие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  <w:lang w:val="en-US"/>
        </w:rPr>
      </w:pPr>
      <w:r>
        <w:rPr>
          <w:b w:val="false"/>
          <w:bCs w:val="false"/>
          <w:sz w:val="28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  <w:lang w:val="en-US"/>
        </w:rPr>
      </w:pPr>
      <w:r>
        <w:rPr>
          <w:b w:val="false"/>
          <w:sz w:val="28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  <w:lang w:val="en-US"/>
        </w:rPr>
      </w:pPr>
      <w:r>
        <w:rPr>
          <w:b w:val="false"/>
          <w:sz w:val="28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  <w:lang w:val="en-US"/>
        </w:rPr>
      </w:pPr>
      <w:r>
        <w:rPr>
          <w:b w:val="false"/>
          <w:sz w:val="28"/>
          <w:szCs w:val="2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2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563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39" w:leader="none"/>
              </w:tabs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Приложение №2 к решению Собра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9639" w:leader="none"/>
              </w:tabs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депутатов Кавалерского сельского посел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9639" w:leader="none"/>
              </w:tabs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0"/>
              </w:rPr>
              <w:t xml:space="preserve">«О </w:t>
            </w:r>
            <w:r>
              <w:rPr>
                <w:b w:val="false"/>
                <w:sz w:val="28"/>
                <w:szCs w:val="28"/>
              </w:rPr>
              <w:t>Порядке определения размера платы за предоставление услуг, которые являются необходимыми и обязательными для предоставления муниципальных услуг»</w:t>
            </w:r>
          </w:p>
          <w:p>
            <w:pPr>
              <w:pStyle w:val="ConsPlusTitle"/>
              <w:widowControl/>
              <w:tabs>
                <w:tab w:val="clear" w:pos="708"/>
                <w:tab w:val="left" w:pos="9639" w:leader="none"/>
              </w:tabs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ределения размера платы за предоставле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312" w:after="0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размера платы за оказание услуг, </w:t>
      </w:r>
      <w:r>
        <w:rPr>
          <w:spacing w:val="-1"/>
          <w:sz w:val="28"/>
          <w:szCs w:val="28"/>
        </w:rPr>
        <w:t xml:space="preserve">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ых услуг (далее - Порядок), разработан в целях реализации Федерального закона от 27.07.2010 № 210-ФЗ "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"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распространяется на необходимые и обязательные услуги, </w:t>
      </w:r>
      <w:r>
        <w:rPr>
          <w:sz w:val="28"/>
          <w:szCs w:val="28"/>
        </w:rPr>
        <w:t>включенные в перечень таких услуг, утверждаемый решением Собрания депутатов Кавалерского сельского поселения, и оказываемые на возмездной (платной) основе муниципальными предприятиями и учреждениями Кавалер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ельный размер платы за оказание необходимых и обязательных услуг устанавливается правовыми актами администрации Кавалерского сельского поселения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  <w:tab w:val="left" w:pos="2950" w:leader="none"/>
          <w:tab w:val="left" w:pos="5150" w:leader="none"/>
          <w:tab w:val="left" w:pos="8239" w:leader="none"/>
        </w:tabs>
        <w:autoSpaceDE w:val="false"/>
        <w:spacing w:lineRule="exact" w:line="322"/>
        <w:ind w:left="0" w:right="7" w:firstLine="5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ых и обязательных услуг определяется с учетом затрат на их оказание в соответствии с методиками расчета платы за оказание необходимых и обязательных услуг, </w:t>
      </w:r>
      <w:r>
        <w:rPr>
          <w:spacing w:val="-3"/>
          <w:sz w:val="28"/>
          <w:szCs w:val="28"/>
        </w:rPr>
        <w:t>разрабатываем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раслев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функциональными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ами </w:t>
      </w:r>
      <w:r>
        <w:rPr>
          <w:sz w:val="28"/>
          <w:szCs w:val="28"/>
        </w:rPr>
        <w:t>администрации Кавалерского сельского поселения, обеспечивающими разработку и принятие нормативных правовых актов в соответствующей сфере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2"/>
        <w:ind w:left="0" w:right="14" w:firstLine="5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ля установления размера платы за оказание необходимых и обязательных услуг муниципальные предприятия и учреждения, оказывающие необходимые и обязательные услуги, не позднее 1 мая текущего финансового года представляют в отраслевой (функциональный) </w:t>
      </w:r>
      <w:r>
        <w:rPr>
          <w:spacing w:val="-1"/>
          <w:sz w:val="28"/>
          <w:szCs w:val="28"/>
        </w:rPr>
        <w:t xml:space="preserve">орган администрации Кавалерского сельского поселения документы, перечень и требования </w:t>
      </w:r>
      <w:r>
        <w:rPr>
          <w:sz w:val="28"/>
          <w:szCs w:val="28"/>
        </w:rPr>
        <w:t xml:space="preserve">к содержанию которых определяются в соответствий с утвержденными </w:t>
      </w:r>
      <w:r>
        <w:rPr>
          <w:spacing w:val="-1"/>
          <w:sz w:val="28"/>
          <w:szCs w:val="28"/>
        </w:rPr>
        <w:t>методиками расчета платы за оказание необходимых и обязательных услуг.</w:t>
      </w:r>
    </w:p>
    <w:p>
      <w:pPr>
        <w:sectPr>
          <w:type w:val="nextPage"/>
          <w:pgSz w:w="11906" w:h="16838"/>
          <w:pgMar w:left="1134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2"/>
        <w:ind w:left="0" w:right="22" w:firstLine="55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еред установлением размера платы за оказание необходимых и обязательных услуг отраслевой (функциональный) орган администрации Кавалерского сельского поселения</w:t>
      </w:r>
      <w:r>
        <w:rPr>
          <w:spacing w:val="-1"/>
          <w:sz w:val="28"/>
          <w:szCs w:val="28"/>
        </w:rPr>
        <w:t xml:space="preserve"> проводит анализ представленных муниципальными </w:t>
      </w:r>
      <w:r>
        <w:rPr>
          <w:sz w:val="28"/>
          <w:szCs w:val="28"/>
        </w:rPr>
        <w:t xml:space="preserve">предприятиями и учреждениями документов в течение 30 рабочих дней со </w:t>
      </w:r>
      <w:r>
        <w:rPr>
          <w:spacing w:val="-1"/>
          <w:sz w:val="28"/>
          <w:szCs w:val="28"/>
        </w:rPr>
        <w:t xml:space="preserve">дня поступления документов, подготавливает мотивированное заключение и </w:t>
      </w:r>
      <w:r>
        <w:rPr>
          <w:sz w:val="28"/>
          <w:szCs w:val="28"/>
        </w:rPr>
        <w:t>направляет   предложение о величине размера платы за оказываемые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необходимые и обязательные услуги для согласования в отдел экономического и инвестиционного развития Администрации Егорлык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322"/>
        <w:ind w:left="10" w:right="2" w:firstLine="545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Отдел </w:t>
      </w:r>
      <w:r>
        <w:rPr>
          <w:sz w:val="28"/>
          <w:szCs w:val="28"/>
        </w:rPr>
        <w:t>экономического и инвестиционного развития</w:t>
      </w:r>
      <w:r>
        <w:rPr>
          <w:spacing w:val="-2"/>
          <w:sz w:val="28"/>
          <w:szCs w:val="28"/>
        </w:rPr>
        <w:t xml:space="preserve"> Администрации Егорлыкского района рассматривает в </w:t>
      </w:r>
      <w:r>
        <w:rPr>
          <w:spacing w:val="-1"/>
          <w:sz w:val="28"/>
          <w:szCs w:val="28"/>
        </w:rPr>
        <w:t xml:space="preserve">течение 30 рабочих дней со дня поступления полного пакета представленных </w:t>
      </w:r>
      <w:r>
        <w:rPr>
          <w:sz w:val="28"/>
          <w:szCs w:val="28"/>
        </w:rPr>
        <w:t>материалов и подготавливает заключение о согласовании размера платы за оказание необходимых и обязательных услуг либо дает отраслевому (функциональному) органу Администрации Егорлыкского района мотивированный отк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322"/>
        <w:ind w:left="10" w:firstLine="54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 согласовании отделом экономического и инвестиционного развития Администрации Егорлыкского района размера платы за оказание необходимых и обязательных услуг отраслевой (функциональный) орган Администрации Егорлыкского района готовит проект муниципального правового акта и направляет его на утверждение в соответствии с Регламентом Администрации Егорлыкского района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10" w:right="1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тодика расчета размера платы за оказание необходимых и обязательных услуг, а также размер платы за оказание необходимых и обязательных услуг утверждается правовым актом Администрации Егорлык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55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Методика должна содержать:.</w:t>
      </w:r>
    </w:p>
    <w:p>
      <w:pPr>
        <w:pStyle w:val="Normal"/>
        <w:shd w:fill="FFFFFF" w:val="clear"/>
        <w:spacing w:lineRule="exact" w:line="322"/>
        <w:ind w:left="14" w:right="12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shd w:fill="FFFFFF" w:val="clear"/>
        <w:spacing w:lineRule="exact" w:line="322"/>
        <w:ind w:left="14" w:righ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hd w:fill="FFFFFF" w:val="clear"/>
        <w:spacing w:lineRule="exact" w:line="322"/>
        <w:ind w:left="14" w:righ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размера платы за, оказание необходимой и обязательной услуг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left="550" w:hanging="0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ка должна обеспечивать:</w:t>
      </w:r>
    </w:p>
    <w:p>
      <w:pPr>
        <w:pStyle w:val="Normal"/>
        <w:shd w:fill="FFFFFF" w:val="clear"/>
        <w:spacing w:lineRule="exact" w:line="322"/>
        <w:ind w:left="12" w:right="17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ех статей затрат, связанных с фактическим предоставле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14" w:right="17" w:firstLine="526"/>
        <w:jc w:val="both"/>
        <w:rPr/>
      </w:pPr>
      <w:r>
        <w:rPr>
          <w:sz w:val="28"/>
          <w:szCs w:val="28"/>
        </w:rPr>
        <w:t xml:space="preserve">применение механизмов, позволяющих возмещать все расходы </w:t>
      </w:r>
      <w:r>
        <w:rPr>
          <w:spacing w:val="-1"/>
          <w:sz w:val="28"/>
          <w:szCs w:val="28"/>
        </w:rPr>
        <w:t>организации, связанные с оказа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упность услуг для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0" w:right="10" w:firstLine="557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ериод действия утвержденного размера платы за оказание</w:t>
        <w:br/>
        <w:t>необходимых и обязательных услуг должен составлять не менее одного года</w:t>
        <w:br/>
        <w:t>с момента утвержд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right="10" w:firstLine="566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ие и пересмотр размера платы за оказание необходимых и</w:t>
        <w:br/>
      </w:r>
      <w:r>
        <w:rPr>
          <w:sz w:val="28"/>
          <w:szCs w:val="28"/>
        </w:rPr>
        <w:t>обязательных услуг производится по инициативе организации,</w:t>
        <w:br/>
        <w:t>предоставляющей услугу, в порядке, определенном Методикой расчета</w:t>
        <w:br/>
      </w:r>
      <w:r>
        <w:rPr>
          <w:spacing w:val="-1"/>
          <w:sz w:val="28"/>
          <w:szCs w:val="28"/>
        </w:rPr>
        <w:t>размера платы за оказание необходимых и обязательных услу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2" w:firstLine="564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Информация об утвержденной методике и размерах платы за</w:t>
        <w:br/>
        <w:t>оказание необходимых и обязательных услуг размещается отраслевыми</w:t>
        <w:br/>
        <w:t>(функциональными) органами Администрации Егорлыкского района,</w:t>
        <w:br/>
        <w:t>предоставляющими муниципальные услуги, на официальном сайте</w:t>
        <w:br/>
        <w:t>Администрации Егорлыкского района.</w:t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7:00Z</dcterms:created>
  <dc:creator>Бурлакова Татьяна Филипповна</dc:creator>
  <dc:description/>
  <cp:keywords/>
  <dc:language>en-US</dc:language>
  <cp:lastModifiedBy>1</cp:lastModifiedBy>
  <cp:lastPrinted>2012-02-07T10:02:00Z</cp:lastPrinted>
  <dcterms:modified xsi:type="dcterms:W3CDTF">2012-02-26T08:09:00Z</dcterms:modified>
  <cp:revision>3</cp:revision>
  <dc:subject/>
  <dc:title>17 мая 2011 года                                №  500                                  ст</dc:title>
</cp:coreProperties>
</file>