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3230"/>
      </w:tblGrid>
      <w:tr>
        <w:trPr>
          <w:trHeight w:val="255" w:hRule="atLeast"/>
        </w:trPr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 декабря 201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8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поселения от 15.12.2010 №53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лыкского района  на 2011 год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в Решение Собрания депутатов Кавалерского сельского поселения «О бюджете Кавалерского сельского поселения Егорлыкского района на 2011 год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 пп.1 п. 1 ст. 1 цифру «8623,9» заменить на 8805,5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6"/>
          <w:szCs w:val="16"/>
        </w:rPr>
        <w:t>2. В пп. 2 п.1 ст. 1 цифру «10239,5» заменить на «10291,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6"/>
          <w:szCs w:val="16"/>
        </w:rPr>
        <w:t>3. В пп.3 п. 1 ст. 1. цифру «4300,6» заменить на «4482,2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6"/>
          <w:szCs w:val="16"/>
        </w:rPr>
        <w:t>4. В пп. 5 п.1 ст. 1 цифру «1615,6» заменить на «1485,6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 xml:space="preserve">5.  Приложение 1 «Объем поступлений доходов бюджета Кавалерского сельского поселения на 2011 год» </w:t>
      </w:r>
      <w:r>
        <w:rPr>
          <w:spacing w:val="4"/>
          <w:sz w:val="16"/>
          <w:szCs w:val="16"/>
        </w:rPr>
        <w:t>изложить в редакции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16"/>
          <w:szCs w:val="16"/>
        </w:rPr>
        <w:t>6. Приложение 2 «Источники финансирования дефицита бюджета Кавалерского сельского поселения Егорлыкского района на 2011 год» изложить в редакции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16"/>
          <w:szCs w:val="16"/>
        </w:rPr>
        <w:t>7. Приложение 7 « Распределение бюджетных ассигнований на 2011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16"/>
          <w:szCs w:val="16"/>
        </w:rPr>
        <w:t>8. Приложение 8 «</w:t>
      </w:r>
      <w:r>
        <w:rPr>
          <w:bCs/>
          <w:sz w:val="16"/>
          <w:szCs w:val="16"/>
        </w:rPr>
        <w:t>Ведомственная структура расходов бюджета Кавалерского сельского поселения Егорлыкского района на 2011 год</w:t>
      </w:r>
      <w:r>
        <w:rPr>
          <w:b/>
          <w:bCs/>
          <w:sz w:val="16"/>
          <w:szCs w:val="16"/>
        </w:rPr>
        <w:t>»</w:t>
      </w:r>
      <w:r>
        <w:rPr>
          <w:spacing w:val="4"/>
          <w:sz w:val="16"/>
          <w:szCs w:val="16"/>
        </w:rPr>
        <w:t xml:space="preserve"> изложить в редакции согласно приложению 4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Приложение 9 «Иные межбюджетные трансферты, перечисляемые из бюджета Кавалерского сельского поселения Егорлыкского района бюджету муниципального района  на финансирование расходов, связанных с передачей  полномочий органов  местного самоуправления сельского поселения  органам местного самоуправления муниципального района  по направлениям передаваемых полномочий на 2011 год» изложить  согласно приложению 5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10. </w:t>
      </w:r>
      <w:r>
        <w:rPr>
          <w:rFonts w:cs="Times New Roman" w:ascii="Times New Roman" w:hAnsi="Times New Roman"/>
          <w:sz w:val="16"/>
          <w:szCs w:val="16"/>
        </w:rPr>
        <w:t>Приложение 13 «Программа муниципальных заимствований Кавалерского сельского поселения из бюджета Егорлыкского района на 2011 год» изложить согласно приложению 6 к настоящему Решению.</w:t>
      </w:r>
    </w:p>
    <w:p>
      <w:pPr>
        <w:pStyle w:val="Normal"/>
        <w:shd w:fill="FFFFFF" w:val="clear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Статья 2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Глава  Кавалерского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ельского поселения               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02:00Z</dcterms:created>
  <dc:creator>Чапиковский</dc:creator>
  <dc:description/>
  <cp:keywords/>
  <dc:language>en-US</dc:language>
  <cp:lastModifiedBy>1</cp:lastModifiedBy>
  <cp:lastPrinted>2010-12-25T22:46:00Z</cp:lastPrinted>
  <dcterms:modified xsi:type="dcterms:W3CDTF">2012-03-18T06:27:00Z</dcterms:modified>
  <cp:revision>55</cp:revision>
  <dc:subject/>
  <dc:title>Проект внесен</dc:title>
</cp:coreProperties>
</file>