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 ноябр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79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 пп. 5 п.1 ст. 1 цифру «115,6» заменить на «1384,4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2.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3.</w:t>
      </w:r>
      <w:r>
        <w:rPr/>
        <w:t xml:space="preserve"> Приложение 12 «Программа муниципальных заимствований Кавалерского сельского поселения» изложить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авалерского сельского поселения «О бюджете Кавалерского сельского поселения Егорлыкского района на 2011 год» дополнить статьей 6.2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6.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администрации Кавалерского сельского поселения осуществлять заимствования бюджетных средств из бюджета Егорлыкского района в соответствии с Программой муниципальных заимствований Кавалерского сельского поселения из бюджета Егорлыкского района на 2011 год, согласно приложению 13 к настоящему Решению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13 «Программа муниципальных заимствований Кавалерского сельского поселения из бюджета Егорлыкского района на 2011 год» изложить согласно приложению 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1</cp:lastModifiedBy>
  <cp:lastPrinted>2010-12-25T22:46:00Z</cp:lastPrinted>
  <dcterms:modified xsi:type="dcterms:W3CDTF">2011-11-17T12:03:00Z</dcterms:modified>
  <cp:revision>143</cp:revision>
  <dc:subject/>
  <dc:title>Проект внесен</dc:title>
</cp:coreProperties>
</file>