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3230"/>
      </w:tblGrid>
      <w:tr>
        <w:trPr>
          <w:trHeight w:val="255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 ноября 20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поселения от 15.12.2010 №53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района  на 2011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валерского сельского поселения «О бюджете Кавалер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10073,6» заменить на 10123,9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10189,2» заменить на «10239,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5773,1» заменить на «5800,6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Приложение 1 «Объем поступлений доходов бюджета Кавалерского сельского поселения на 2011 год» </w:t>
      </w:r>
      <w:r>
        <w:rPr>
          <w:spacing w:val="4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5. Приложение 2 «Источники финансирования дефицита бюджета Кавалер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6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7. Приложение 8 «</w:t>
      </w:r>
      <w:r>
        <w:rPr>
          <w:bCs/>
        </w:rPr>
        <w:t>Ведомственная структура расходов бюджета Кавалер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4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ложение 9 «Иные межбюджетные трансферты, перечисляемые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муниципального района  по направлениям передаваемых полномочий на 2011 год» изложить  согласно приложению 5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9.</w:t>
      </w:r>
      <w:r>
        <w:rPr/>
        <w:t xml:space="preserve"> Приложение 11 «</w:t>
      </w:r>
      <w:r>
        <w:rPr>
          <w:bCs/>
        </w:rPr>
        <w:t xml:space="preserve">Распределение прочих межбюджетных трансфертов, предоставляемых бюджету Кавалерского сельского поселения </w:t>
      </w:r>
      <w:r>
        <w:rPr/>
        <w:t>Егорлыкского района</w:t>
      </w:r>
      <w:r>
        <w:rPr>
          <w:bCs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   софинансирования особо важных и (или) контролируемых Администрацией области объектов и направлений расходования средств, на 2011 год» изложить согласно приложению 6</w:t>
      </w:r>
      <w:r>
        <w:rPr/>
        <w:t xml:space="preserve"> к настоящему Решению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 Кавале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2:00Z</dcterms:created>
  <dc:creator>Чапиковский</dc:creator>
  <dc:description/>
  <cp:keywords/>
  <dc:language>en-US</dc:language>
  <cp:lastModifiedBy>Светлана</cp:lastModifiedBy>
  <cp:lastPrinted>2010-12-25T22:46:00Z</cp:lastPrinted>
  <dcterms:modified xsi:type="dcterms:W3CDTF">2011-11-28T17:19:00Z</dcterms:modified>
  <cp:revision>33</cp:revision>
  <dc:subject/>
  <dc:title>Проект внесен</dc:title>
</cp:coreProperties>
</file>