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158"/>
        <w:gridCol w:w="1329"/>
        <w:gridCol w:w="3140"/>
      </w:tblGrid>
      <w:tr>
        <w:trPr/>
        <w:tc>
          <w:tcPr>
            <w:tcW w:w="9967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967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8 ноября 201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7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  <w:tr>
        <w:trPr>
          <w:cantSplit w:val="true"/>
        </w:trPr>
        <w:tc>
          <w:tcPr>
            <w:tcW w:w="9967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екте Решения</w:t>
      </w:r>
      <w:r>
        <w:rPr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 бюджете Кавалер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Егорлыкского района  на 2012</w:t>
      </w:r>
    </w:p>
    <w:p>
      <w:pPr>
        <w:pStyle w:val="Normal"/>
        <w:rPr/>
      </w:pPr>
      <w:r>
        <w:rPr/>
        <w:t xml:space="preserve"> </w:t>
      </w:r>
      <w:r>
        <w:rPr/>
        <w:t xml:space="preserve">год и на плановый период 2013 и 2014 годов », </w:t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>по проекту решения о бюджете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2"/>
        <w:rPr/>
      </w:pPr>
      <w:r>
        <w:rPr/>
        <w:t xml:space="preserve">В соответствии со ст.28 Федерального закона «Об общих принципах организации местного самоуправления в Российской Федерации, руководствуясь п.2 ч.3 ст.13, ч.2 ст.36 Устава муниципального образования «Кавалерское сельское поселение» Собрание депутатов Кавалерского сельского поселения  </w:t>
      </w:r>
    </w:p>
    <w:p>
      <w:pPr>
        <w:pStyle w:val="Normal"/>
        <w:ind w:firstLine="902"/>
        <w:jc w:val="center"/>
        <w:rPr/>
      </w:pPr>
      <w:r>
        <w:rPr/>
        <w:t>РЕШИЛО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Принять проект Решения «О бюджете Кавалерского сельского поселения Егорлыкского района  на 2012 год и на плановый период 2013 и 2014 годов»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Обнародовать проект Решения</w:t>
      </w:r>
      <w:r>
        <w:rPr/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бюджете Кавалерского сельского поселения </w:t>
      </w:r>
    </w:p>
    <w:p>
      <w:pPr>
        <w:pStyle w:val="Normal"/>
        <w:rPr/>
      </w:pPr>
      <w:r>
        <w:rPr/>
        <w:t>Егорлыкского района  на 2012 год и на плановый период 2013 и 2014 годов » в срок до 23 ноября 2010 года в информационном бюллетене «Муниципальный вестник» путем его вывешивания на информационном стенде в здании администрации поселения, в библиотеке Кавалерского сельского поселения, на информационных стендах населенных пунктов Кавалерского сельского поселения.</w:t>
      </w:r>
    </w:p>
    <w:p>
      <w:pPr>
        <w:pStyle w:val="Normal"/>
        <w:ind w:firstLine="902"/>
        <w:rPr/>
      </w:pPr>
      <w:r>
        <w:rPr/>
        <w:t>3.Назначить публичные слушания по проекту бюджета Кавалерского сельского поселения Егорлыкского района на 2012 год</w:t>
      </w:r>
      <w:r>
        <w:rPr>
          <w:b/>
        </w:rPr>
        <w:t xml:space="preserve"> </w:t>
      </w:r>
      <w:r>
        <w:rPr/>
        <w:t>и на плановый период 2013 и 2014 годов  на  14 часов 05 декабря 2011 года. Провести публичные слушания в зале администрации Кавалерского сельского поселения по адресу: х.  Кавалерский, ул. Ленина,27.</w:t>
      </w:r>
    </w:p>
    <w:p>
      <w:pPr>
        <w:pStyle w:val="Normal"/>
        <w:ind w:firstLine="902"/>
        <w:rPr/>
      </w:pPr>
      <w:r>
        <w:rPr/>
        <w:t>4.Установить порядок учета предложений по проекту бюджета Кавалерского сельского поселения Егорлыкского района на 2012</w:t>
      </w:r>
      <w:r>
        <w:rPr>
          <w:b/>
        </w:rPr>
        <w:t xml:space="preserve"> </w:t>
      </w:r>
      <w:r>
        <w:rPr/>
        <w:t>и на плановый период 2013 и 2014 годов  с участием жителей поселения в его обсуждении и провести по нему публичные слушания.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/>
      </w:pPr>
      <w:r>
        <w:rPr/>
        <w:t>5.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40" w:leader="none"/>
        </w:tabs>
        <w:spacing w:lineRule="auto" w:line="360"/>
        <w:ind w:firstLine="902"/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spacing w:lineRule="auto" w:line="360"/>
        <w:ind w:firstLine="902"/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spacing w:lineRule="auto" w:line="360"/>
        <w:ind w:firstLine="902"/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spacing w:lineRule="auto" w:line="360"/>
        <w:rPr/>
      </w:pPr>
      <w:r>
        <w:rPr/>
        <w:t xml:space="preserve">   </w:t>
      </w:r>
      <w:r>
        <w:rPr/>
        <w:t>Глава Кавалерского сельского поселения                                                 Ю.П.Огиенко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__________ 201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О бюджете Кавалер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района  на 2012 год и на плановый период 2013 и 2014 годов</w:t>
      </w:r>
    </w:p>
    <w:p>
      <w:pPr>
        <w:pStyle w:val="ConsPlusTitle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Кавалерского сельского поселения Егорлыкского района на  2012 год и на плановый период 2013 и 2014 годов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бюджета Кавалерского сельского поселения Егорлыкского района на 2012 год, определенные с учетом уровня инфляции,  не превышающего 7,5 процента (декабрь 2012 года к декабрю 2011 года)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 бюджета Кавалерского сельского поселения Егорлыкского района в сумме 5908,7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 бюджета  Кавалерского сельского поселения Егорлыкского района в сумме 6303,3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ельный объем муниципального долга Кавалерского сельского поселения на 2012 год в сумме 5628,5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ерхний предел муниципального внутреннего долга Кавалерского сельского поселения на 1 января 2013 года в сумме 0,0 тыс. рублей,  в том числе  верхний предел долга по муниципальным гарантиям в сумме 0,0 тыс. рублей, обязательства по  кредитам, полученным Кавалерским сельским поселением от кредитных организаций, в сумме 0,0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ельный объем расходов на обслуживание муниципального долга Кавалерского сельского поселения на 2012 год в сумме  0,0 тыс. рублей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6) прогнозируемый дефицит бюджета Кавалерского сельского поселения  Егорлыкского района в сумме 394,6 тыс. рублей.</w:t>
      </w:r>
    </w:p>
    <w:p>
      <w:pPr>
        <w:pStyle w:val="Normal"/>
        <w:ind w:firstLine="900"/>
        <w:jc w:val="both"/>
        <w:rPr/>
      </w:pPr>
      <w:r>
        <w:rPr/>
        <w:t>2. Утвердить основные характеристики бюджета Кавалерского сельского поселения Егорлыкского района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ind w:firstLine="900"/>
        <w:jc w:val="both"/>
        <w:rPr/>
      </w:pPr>
      <w:r>
        <w:rPr/>
        <w:t>1) прогнозируемый общий объем доходов  бюджета Кавалерского сельского поселения Егорлыкского района на 2013 год  в сумме 10849,3 тыс. рублей и на 2014 год в сумме 9912,1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2) общий объем расходов бюджета Кавалерского сельского поселения Егорлыкского района на 2013 год в сумме 11419,3 тыс. рублей, в том числе условно утвержденные расходы в сумме 285,5 тыс. рублей, и на 2014 год в сумме 10492,1 тыс. рублей, в том числе условно утвержденные расходы в сумме 524,6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ельный объем муниципального долга Кавалерского сельского поселения на 2013 год  в сумме 5748,5  тыс. рублей, на 2014 год 5872,0 тыс. рубле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ерхний предел муниципального внутреннего долга Кавалерского сельского поселения на 1 января 2014 года в сумме 0,0 тыс. рублей,  в том числе  верхний предел долга по муниципальным гарантиям  в сумме 0,0 тыс. рублей, обязательства по   кредитам, полученным Кавалерским сельским поселением от кредитных организаций, в сумме 0,0 тыс. рублей, верхний предел муниципального внутреннего долга Кавалерского сельского поселения на 1 января 2015 года в сумме 0,0 тыс. рублей,  в том числе  верхний предел долга по муниципальным гарантиям в сумме 0,0 тыс. рублей, обязательства по   кредитам, полученным Кавалерским сельским поселением от кредитных организаций, в сумме 0,0 тыс. рублей;</w:t>
      </w:r>
    </w:p>
    <w:p>
      <w:pPr>
        <w:pStyle w:val="Normal"/>
        <w:ind w:firstLine="900"/>
        <w:jc w:val="both"/>
        <w:rPr/>
      </w:pPr>
      <w:r>
        <w:rPr/>
        <w:t>5) предельный объем расходов на обслуживание муниципального долга Кавалерского сельского поселения на 2013 год в сумме 0,0 тыс. рублей и на 2014 год в сумме 0,0 тыс. рублей;</w:t>
      </w:r>
    </w:p>
    <w:p>
      <w:pPr>
        <w:pStyle w:val="Normal"/>
        <w:ind w:firstLine="900"/>
        <w:jc w:val="both"/>
        <w:rPr/>
      </w:pPr>
      <w:r>
        <w:rPr/>
        <w:t>6) прогнозируемый дефицит  бюджета Кавалерского сельского поселения Егорлыкского района  на 2013 год в сумме  570,0 тыс. рублей и на 2014 год в сумме  580,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4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2. Учесть в  бюджете Кавалерского сельского поселения Егорлыкского района объем поступлений доходов на 2012 год согласно приложению 1 к  настоящему Решению, на плановый период 2013 и 2014 годов согласно приложению 2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 Утвердить источники финансирования дефицита бюджета Кавалерского сельского поселения Егорлыкского района на 2012 год согласно приложению 3 к настоящему Решению, на плановый период 2013 и 2014 годов согласно приложению 4 к настоящему Решению.</w:t>
      </w:r>
    </w:p>
    <w:p>
      <w:pPr>
        <w:pStyle w:val="Style14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 2.  Нормативы отчислений неналоговых доходов и безвозмездных поступлений в бюджет Кавалерского сельского поселения Егорлыкского района на 2012 год и на плановый период 2013 и 2014 год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 Утвердить нормативы отчислений неналоговых доходов и безвозмездных поступлений в бюджет Кавалерского сельского поселения Егорлыкского района на 2012 год и на плановый период 2013 и 2014 годов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3. Главные администраторы доходов  бюджета Кавалерского сельского поселения Егорлыкского района и главные администраторы источников финансирования дефицита  бюджета Кавалерского сельского поселения Егорлыкск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перечень главных администраторов доходов  бюджета Кавалерского сельского поселения Егорлыкского района – органов местного самоуправления Кавалерского сельского поселения согласно приложению 6  к настоящему Решению.</w:t>
      </w:r>
    </w:p>
    <w:p>
      <w:pPr>
        <w:pStyle w:val="Normal"/>
        <w:ind w:firstLine="720"/>
        <w:jc w:val="both"/>
        <w:rPr/>
      </w:pPr>
      <w:r>
        <w:rPr/>
        <w:t>2. Утвердить перечень главных администраторов доходов  бюджета Кавалер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7 к настоящему  Решению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3. Утвердить перечень главных администраторов источников финансирования  дефицита    бюджета Кавалерского сельского поселения Егорлыкского района согласно  приложению  8    к настоящему Решению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атья 4.  Бюджетные ассигнования  бюджета Кавалерского сельского поселения Егорлыкского района на 2012 год  и на плановый период 2013 и 2014 годов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>1) распределение  бюджетных ассигнований по разделам и подразделам, целевым статьям и видам  расходов классификации расходов бюджета Кавалерского сельского поселения Егорлыкского района на 2012 год согласно  приложению 9 к настоящему Решению и на плановый период 2013 и 2014 годов согласно приложению 10 к настоящему Решению;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едомственную структуру расходов  бюджета Кавалерского сельского поселения Егорлыкского района на 2012 год согласно  приложению  11 к настоящему  Решению;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>3) ведомственную структуру расходов  бюджета Кавалерского сельского поселения Егорлыкского района на плановый период 2013 и 2014 годов  согласно  приложению  12 к настоящему  Решению.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атья 5. </w:t>
      </w:r>
      <w:r>
        <w:rPr>
          <w:b/>
          <w:bCs/>
        </w:rPr>
        <w:t>Особенности использования средств, получаемых муниципальными учреждениями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1. Не использованные по состоянию на 1 января 2012 года остатки средств, полученных муниципальными бюджетными учреждениями Кавалерского сельского поселения, в отношении которых в 2011 году не было принято решение о предоставлении им субсидии из бюджета Кавалерского сельского поселения Егорлыкского района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, от приносящей доход деятельности, подлежат перечислению указанным бюджетным учреждениям или в случае изменения их типа на автономные - соответствующим муниципальным автономным учреждениям Кавалерского сельского поселения на счета,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Кавалер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2. Не использованные по состоянию на 1 января 2012 года остатки средств, поступивших во временное распоряжение муниципальных бюджетных учреждений Кавалерского сельского поселения, в отношении которых в 2011 году не было принято решение о предоставлении им субсидии из бюджета Кавалерского сельского поселения Егорлыкского района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,  подлежат перечислению в установленном порядке на счет, на котором в соответствии с законодательством Российской Федерации отражаются операции со средствами муниципальных бюджетных учреждений Кавалерского сельского поселения.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6. Межбюджетные трансферты, предоставляемые другим бюджетам бюджетной системы Российской Федерац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ъем иных межбюджетных трансфертов, перечисляемых из бюджета Кавалерского сельского поселения Егорлыкского района бюджету муниципального района  на финансирование расходов, связанных с передачей  полномочий органов  местного самоуправления сельского поселения  органам местного самоуправления Егорлыкского района  на 2012 год согласно приложению 13 к настоящему Решению и на плановый период 2013 и 2014 годов согласно приложению 1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размер дотации бюджету Кавалерского сельского поселения Егорлыкского района на выравнивание бюджетной обеспеченности на 2012 год в сумме 138,9 тыс. рублей и на плановый период 2013 и 2014 годов в сумме 117,2 тыс.рублей и 90,8 тыс.рублей соответствен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размер субвенций предоставляемых в 2012 году бюджету Кавалерского сельского поселения Егорлыкского района согласно приложению 15 к настоящему Решению и на плановый период 2013 и 2014 годов согласно приложению 16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суммы иных межбюджетных трансфертов, предоставляемых бюджету Кавалерского сельского поселения Егорлыкского района из бюджета Егорлыкского района на плановый период 2013 и 2014 годов, по направлениям их расходования согласно приложению 17 к настоящему Решению.</w:t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b/>
        </w:rPr>
        <w:t>Статья 7. Особенности исполнения бюджета Кавалерского сельского поселения Егорлыкского района в 2012 году.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 Кавалерского сельского поселения в 2012 году проводит мероприятия по реструктуризации задолженности организаций, осуществляющих деятельность на территории Кавалерского сельского поселения, по налогам, сборам, начисленным пеням и штрафам, подлежащим зачислению в бюджет Кавалерского сельского поселения Егорлыкского района, в порядке и на условиях, установленных администрацией Кавалер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8.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1 января 2012 года и подлежит обнародова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Глава Кавалерского сельского поселения                                       Ю.П.О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Кавале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проекте решения  «О бюджете Кавале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Егорлык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2 год и на плановый период 2013 и 2014 годов»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назначении публичных слушаний по проекту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ешения о бюджете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ЧЕТА ПРЕДЛОЖЕНИЙ ПО ПРОЕКТУ БЮЖЕТА КАВАЛЕРСКОГО СЕЛЬСКОГО ПОСЕЛЕНИЯ  ЕГОРЛЫКСКОГО РАЙОНА НА 2012 ГОД И НА ПЛАНОВЫЙ ПЕРИОД 2013 И 2014 ГОДОВ, УЧАСТИЯ ГРАЖДАН В ЕГО ОБСУЖДЕНИИ И ПРОВЕДЕНИЯ ПО НЕМУ ПУБЛИЧНЫХ СЛУШАНИЙ</w:t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оект решения «О бюджете Кавалерского сельского поселения Егорлыкского района на 2012 год и на плановый период 2013 и 2014 годов» (далее – проект решения) до  рассмотрения вопроса о принятии решения «О бюджете Кавалерского сельского поселения Егорлыкского района на 2012 год и на плановый период 2013 и 2014 годов» на заседании Собрания депутатов Кавалер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/>
        <w:tab/>
        <w:t xml:space="preserve">2. Предложения по проекту решения направляются в письменном виде  Главе Кавалерского сельского поселения (ул. Ленина,33 х. Кавалерский, Егорлыкский район, Ростовская область, 347683) в течение </w:t>
      </w:r>
      <w:r>
        <w:rPr>
          <w:bCs/>
          <w:iCs/>
        </w:rPr>
        <w:t xml:space="preserve">15 календарных </w:t>
      </w:r>
      <w:r>
        <w:rPr/>
        <w:t xml:space="preserve"> дней со дня обнародования указанного проекта.</w:t>
      </w:r>
    </w:p>
    <w:p>
      <w:pPr>
        <w:pStyle w:val="Normal"/>
        <w:jc w:val="both"/>
        <w:rPr/>
      </w:pPr>
      <w:r>
        <w:rPr/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/>
      </w:pPr>
      <w:r>
        <w:rPr/>
        <w:tab/>
        <w:t>4. Публичные слушания по проекту решения назначаются решением Собрания депутатов Кавалер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В публичных слушаниях вправе принять участие каждый житель Кавалерского сельского поселения.</w:t>
      </w:r>
    </w:p>
    <w:p>
      <w:pPr>
        <w:pStyle w:val="Normal"/>
        <w:jc w:val="both"/>
        <w:rPr/>
      </w:pPr>
      <w:r>
        <w:rPr/>
        <w:tab/>
        <w:t>6. Решение Собрания депутатов Кавалер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/>
        <w:t>7. На публичных слушаниях по проекту решения выступает с докладом  и председательствует Глава Кавалерского сельского поселения либо иное лицо, определенное Собранием депутатов Кавал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/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/>
        <w:t>10. О результатах публичных слушаний составляется заключение, подписываемое Главой Кавалер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1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1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Кавалерского сельского поселения при принятии решения «О бюджете Кавалерского сельского поселения Егорлыкского района на 2012 год и на плановый период 2013 и 2014 годов».</w:t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4:00Z</dcterms:created>
  <dc:creator>Чапиковский</dc:creator>
  <dc:description/>
  <cp:keywords/>
  <dc:language>en-US</dc:language>
  <cp:lastModifiedBy>Светлана</cp:lastModifiedBy>
  <cp:lastPrinted>2010-12-25T22:46:00Z</cp:lastPrinted>
  <dcterms:modified xsi:type="dcterms:W3CDTF">2011-11-28T17:27:00Z</dcterms:modified>
  <cp:revision>76</cp:revision>
  <dc:subject/>
  <dc:title>Проект внесен</dc:title>
</cp:coreProperties>
</file>