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>76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«Перечня мест, нахождение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оторых  может причинить вред здоровью детей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х физическому, интеллектуальному, психическому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уховному и нравственному развитию и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х мест, в которых в ночное врем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допускается нахождение детей без сопровождения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телей (лиц, их заменяющих) или лиц,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ющих мероприятия с участие дете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на территории Кавалерского сельского поселения</w:t>
      </w:r>
    </w:p>
    <w:p>
      <w:pPr>
        <w:pStyle w:val="TextBody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пунктом 29, части 1 , статьи 2 Устава муниципального образование «Кавалерское сельское поселение»  Собрание депутатов  Кавалерского сельского поселения: </w:t>
      </w:r>
    </w:p>
    <w:p>
      <w:pPr>
        <w:pStyle w:val="TextBody"/>
        <w:spacing w:before="0" w:after="0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Кавалерского сельского         поселения  (Приложение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Ю.П. Огиенко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решению Собрания депутатов</w:t>
      </w:r>
    </w:p>
    <w:p>
      <w:pPr>
        <w:pStyle w:val="Normal"/>
        <w:ind w:left="4956" w:firstLine="708"/>
        <w:rPr/>
      </w:pPr>
      <w:r>
        <w:rPr/>
        <w:t>Кавалерского сельского поселения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76 от 31.10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ст,</w:t>
      </w:r>
    </w:p>
    <w:p>
      <w:pPr>
        <w:pStyle w:val="Normal"/>
        <w:jc w:val="center"/>
        <w:rPr/>
      </w:pPr>
      <w:r>
        <w:rPr/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Кавалер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Дети (лица, не достигшие возраста 18 лет) проживающие на территории Кавалерского  сельского поселения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:</w:t>
      </w:r>
    </w:p>
    <w:p>
      <w:pPr>
        <w:pStyle w:val="Normal"/>
        <w:jc w:val="both"/>
        <w:rPr/>
      </w:pPr>
      <w:r>
        <w:rPr/>
        <w:tab/>
        <w:t>- на объектах (на территориях, в помещениях) предназначенных для реализации товаров только сексуального характера;</w:t>
      </w:r>
    </w:p>
    <w:p>
      <w:pPr>
        <w:pStyle w:val="Normal"/>
        <w:jc w:val="both"/>
        <w:rPr/>
      </w:pPr>
      <w:r>
        <w:rPr/>
        <w:tab/>
        <w:t>- в пивных ресторанах, винных барах, пивных барах, рюмочных;</w:t>
      </w:r>
    </w:p>
    <w:p>
      <w:pPr>
        <w:pStyle w:val="Normal"/>
        <w:jc w:val="both"/>
        <w:rPr/>
      </w:pPr>
      <w:r>
        <w:rPr/>
        <w:tab/>
        <w:t>-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  <w:tab/>
        <w:t>2. Дети (лица, не достигшие возраста 16 лет) проживающие на территории Кавалерского  сельского поселения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объектах (на территориях, в помещениях) МУК ЕР «Кавалерский сельский дом культуры» (хутор Кавалерский, улица Ленина № 33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МОУ «Кавалерская средняя школа № 3  им. А.П. Дубинца» (х.Кавалерский, улица Кирова № 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МДОУ № 28 «Росинка»</w:t>
      </w:r>
    </w:p>
    <w:p>
      <w:pPr>
        <w:pStyle w:val="Normal"/>
        <w:jc w:val="both"/>
        <w:rPr/>
      </w:pPr>
      <w:r>
        <w:rPr/>
        <w:t>по адресу: х. Кавалерский, улица Ленина, № 1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общественных местах, в том числе на улицах, переулках, стадионах, в парках, скверах, транспортных средствах общего поль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объектах (на территориях, в помещениях) которые предназначены для обеспечения доступа к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сельского поселения                                          Ю.П. Огиенко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6:00Z</dcterms:created>
  <dc:creator>МАША</dc:creator>
  <dc:description/>
  <cp:keywords/>
  <dc:language>en-US</dc:language>
  <cp:lastModifiedBy>1</cp:lastModifiedBy>
  <cp:lastPrinted>2011-12-22T16:06:00Z</cp:lastPrinted>
  <dcterms:modified xsi:type="dcterms:W3CDTF">2012-07-06T10:56:00Z</dcterms:modified>
  <cp:revision>2</cp:revision>
  <dc:subject/>
  <dc:title>РОССИЙСКАЯ ФЕДЕРАЦИЯ</dc:title>
</cp:coreProperties>
</file>