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 xml:space="preserve">«25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0</w:t>
      </w:r>
      <w:r>
        <w:rPr>
          <w:sz w:val="26"/>
          <w:szCs w:val="26"/>
        </w:rPr>
        <w:t xml:space="preserve">                                    х.Кавалер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 на 2011 год».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9788,4» заменить на 9804,8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904,0» заменить на «9920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5588,2» заменить на «5602,0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Приложение 1 «Объем поступлений доходов бюджета Кавалер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5. 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8 «</w:t>
      </w:r>
      <w:r>
        <w:rPr>
          <w:bCs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4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иложение 9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муниципального района  по направлениям передаваемых полномочий на 2011 год» изложить  согласно приложению 5 к настоящему Решению;</w:t>
      </w:r>
    </w:p>
    <w:p>
      <w:pPr>
        <w:pStyle w:val="ConsPlusNormal"/>
        <w:widowControl/>
        <w:ind w:firstLine="708"/>
        <w:jc w:val="both"/>
        <w:rPr>
          <w:spacing w:val="4"/>
        </w:rPr>
      </w:pPr>
      <w:r>
        <w:rPr>
          <w:spacing w:val="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Направить суммы субвенций, предоставляемых  из областного  бюджета бюджету Кавалерского сельского поселения Егорлыкского района по направлениям их расходования согласно приложению 6  к настоящему Решению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   сельского поселения              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bookmarkStart w:id="0" w:name="RANGE!A1%3AC58"/>
      <w:bookmarkEnd w:id="0"/>
      <w:r>
        <w:rPr>
          <w:sz w:val="20"/>
          <w:szCs w:val="20"/>
        </w:rPr>
        <w:t>Приложение 1</w:t>
      </w:r>
      <w:r>
        <w:rPr>
          <w:sz w:val="18"/>
          <w:szCs w:val="18"/>
        </w:rPr>
        <w:t xml:space="preserve">"О внесении изменений в реш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к решению Собрания депутатов Кавалер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т 25.07.2011 №70 №5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5.12.2010 г."О бюджете Кавалер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Егорлыкского района на 2011 год"</w:t>
      </w:r>
    </w:p>
    <w:p>
      <w:pPr>
        <w:pStyle w:val="Normal"/>
        <w:ind w:left="-468" w:firstLine="4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Решению  Собрания депутатов Кавалер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№53 от 15.12.2010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О бюджете Кавалерского сель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Егорлыкского района на 2011год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й доходов  бюджета Кавалерского сельского поселения Егорлыкского района на 2011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953"/>
        <w:gridCol w:w="1339"/>
      </w:tblGrid>
      <w:tr>
        <w:trPr>
          <w:trHeight w:val="46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9%3AC53"/>
            <w:bookmarkStart w:id="2" w:name="RANGE!A9%3AC38"/>
            <w:bookmarkEnd w:id="2"/>
            <w:r>
              <w:rPr/>
              <w:t>1 00 00000 00 0000 000</w:t>
            </w:r>
            <w:bookmarkEnd w:id="1"/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,0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123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48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213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,6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6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6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4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12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7,7</w:t>
            </w:r>
          </w:p>
        </w:tc>
      </w:tr>
      <w:tr>
        <w:trPr>
          <w:trHeight w:val="12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,4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,4</w:t>
            </w:r>
          </w:p>
        </w:tc>
      </w:tr>
      <w:tr>
        <w:trPr>
          <w:trHeight w:val="12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5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58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220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15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</w:tr>
      <w:tr>
        <w:trPr>
          <w:trHeight w:val="15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15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64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2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2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2,8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2,8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6</w:t>
            </w:r>
          </w:p>
        </w:tc>
      </w:tr>
      <w:tr>
        <w:trPr>
          <w:trHeight w:val="4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6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6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,3</w:t>
            </w:r>
          </w:p>
        </w:tc>
      </w:tr>
      <w:tr>
        <w:trPr>
          <w:trHeight w:val="64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,3</w:t>
            </w:r>
          </w:p>
        </w:tc>
      </w:tr>
      <w:tr>
        <w:trPr>
          <w:trHeight w:val="64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,3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bookmarkStart w:id="3" w:name="RANGE!A1%3AC25"/>
      <w:bookmarkEnd w:id="3"/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Приложение 2</w:t>
      </w: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авалерского сельского поселения  от 25.07.2011 №7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внесении изменений в решение №53 от 15.12.2010г. 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>"О бюджете Кавалерского сельского</w:t>
      </w:r>
    </w:p>
    <w:p>
      <w:pPr>
        <w:pStyle w:val="Normal"/>
        <w:ind w:left="-468" w:firstLine="468"/>
        <w:jc w:val="right"/>
        <w:rPr/>
      </w:pPr>
      <w:r>
        <w:rPr>
          <w:sz w:val="18"/>
          <w:szCs w:val="18"/>
        </w:rPr>
        <w:t xml:space="preserve">поселения Егорлыкского района на 2011 год" </w:t>
      </w:r>
    </w:p>
    <w:p>
      <w:pPr>
        <w:pStyle w:val="Normal"/>
        <w:ind w:left="-468" w:firstLine="4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Решению  Собрания депутатов Кавалер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№53 от 15.12.2010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О бюджете Кавалерского сель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Егорлыкского района на 2011год»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Кавалерского сельского поселения Егорлыкского района н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329"/>
        <w:gridCol w:w="168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9%3AC25"/>
            <w:r>
              <w:rPr/>
              <w:t> </w:t>
            </w:r>
            <w:bookmarkEnd w:id="4"/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4,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4,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4,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4,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0,4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0,4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0,4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0,4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але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25.07.2011 №70  "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 от 15.12.2010 г.  № 53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алерского сельского поселения Егорлык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1год"</w:t>
      </w:r>
    </w:p>
    <w:p>
      <w:pPr>
        <w:pStyle w:val="Normal"/>
        <w:ind w:left="-468" w:firstLine="4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7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Решению  Собрания депутатов Кавалер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№53 от 15.12.2010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О бюджете Кавалерского сель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Егорлыкского района на 2011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Кавалерского сельского поселения Егорлыкского район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20"/>
        <w:gridCol w:w="550"/>
        <w:gridCol w:w="1160"/>
        <w:gridCol w:w="576"/>
        <w:gridCol w:w="1360"/>
      </w:tblGrid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5" w:name="RANGE!A1%3AF84"/>
            <w:bookmarkEnd w:id="5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1%3AF84"/>
            <w:r>
              <w:rPr>
                <w:b/>
                <w:bCs/>
              </w:rPr>
              <w:t>ОБЩЕГОСУДАРСТВЕННЫЕ ВОПРОСЫ</w:t>
            </w:r>
            <w:bookmarkEnd w:id="6"/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1,5</w:t>
            </w:r>
          </w:p>
        </w:tc>
      </w:tr>
      <w:tr>
        <w:trPr>
          <w:trHeight w:val="67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</w:tr>
      <w:tr>
        <w:trPr>
          <w:trHeight w:val="94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</w:tr>
      <w:tr>
        <w:trPr>
          <w:trHeight w:val="96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,6</w:t>
            </w:r>
          </w:p>
        </w:tc>
      </w:tr>
      <w:tr>
        <w:trPr>
          <w:trHeight w:val="99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,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,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,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189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13"/>
        <w:gridCol w:w="407"/>
        <w:gridCol w:w="113"/>
        <w:gridCol w:w="437"/>
        <w:gridCol w:w="113"/>
        <w:gridCol w:w="1047"/>
        <w:gridCol w:w="113"/>
        <w:gridCol w:w="463"/>
        <w:gridCol w:w="113"/>
        <w:gridCol w:w="1247"/>
        <w:gridCol w:w="113"/>
      </w:tblGrid>
      <w:tr>
        <w:trPr>
          <w:trHeight w:val="5400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43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60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278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863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60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450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435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60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630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15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735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405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35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405" w:hRule="atLeast"/>
        </w:trPr>
        <w:tc>
          <w:tcPr>
            <w:tcW w:w="5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й 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на территории Кавалерского сельского по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7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1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0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2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2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2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Кавалерского сельского поселения на 2011-2013 год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2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"Развитие и использование информационных и телекоммуникационных технологий Ростовской области на 2010 - 2013 год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Кавалерского сельского поселения (2011-2013 годы)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домами культуры и другими учреждениями культур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библиотек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муниципальным учреждением культуры в части реализации мероприятий в сфере культуры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физической культуры и спорта в Кавалерском сельском поселении на 2011 -2013 годы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5 00 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 Кавалерского сельского по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1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10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0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997835" cy="205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61.65pt;mso-wrap-distance-left:9pt;mso-wrap-distance-right:0pt;mso-wrap-distance-top:0pt;mso-wrap-distance-bottom:0pt;margin-top:-35.9pt;mso-position-vertical-relative:text;margin-left:4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339725</wp:posOffset>
                </wp:positionV>
                <wp:extent cx="2860675" cy="190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Решению  Собрания депутатов Кавалерского сельского поселения №70 от 25.07.201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О внесении изменений в решение №53 от 15.12.2010г. «О бюджете Кавале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еления Егорлыкского района на 2011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Решению  Собрания депутатов Кавалерского сельского поселения №53 от 15.12.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О бюджете Кавале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еления Егорлыкского района на 2011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25pt;height:150.15pt;mso-wrap-distance-left:0pt;mso-wrap-distance-right:9pt;mso-wrap-distance-top:0pt;mso-wrap-distance-bottom:0pt;margin-top:-26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Решению  Собрания депутатов Кавалерского сельского поселения №70 от 25.07.2010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«О внесении изменений в решение №53 от 15.12.2010г. «О бюджете Кавалер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еления Егорлыкского района на 2011год»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Решению  Собрания депутатов Кавалерского сельского поселения №53 от 15.12.20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«О бюджете Кавалер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еления Егорлыкского района на 2011г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мер иных межбюджетных трансфертов, перечисляемых из бюджета поселения  бюджету муниципального района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 по направлениям передаваемых полномочий на 2011 год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0"/>
        <w:gridCol w:w="1350"/>
        <w:gridCol w:w="1350"/>
        <w:gridCol w:w="1350"/>
        <w:gridCol w:w="1350"/>
        <w:gridCol w:w="1980"/>
        <w:gridCol w:w="2160"/>
      </w:tblGrid>
      <w:tr>
        <w:trPr>
          <w:trHeight w:val="37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онда со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я в целях со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оселе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 район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62"/>
        <w:gridCol w:w="2340"/>
        <w:gridCol w:w="844"/>
        <w:gridCol w:w="3685"/>
        <w:gridCol w:w="691"/>
        <w:gridCol w:w="1454"/>
        <w:gridCol w:w="706"/>
        <w:gridCol w:w="1080"/>
      </w:tblGrid>
      <w:tr>
        <w:trPr>
          <w:trHeight w:val="855" w:hRule="atLeast"/>
        </w:trPr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к Решению  Собрания депутатов Кавалерского сельского поселения №70 от 25.07.20101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 внесении изменений в решение №53 от 15.12.2010г. «О бюджете Кавалерского сельског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Егорлыкского района на 2011год»</w:t>
            </w:r>
          </w:p>
          <w:p>
            <w:pPr>
              <w:pStyle w:val="Normal"/>
              <w:ind w:left="-468" w:firstLine="46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 Собрания депутатов Кавалерского сельского поселения №53 от 15.12.2010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 бюджете Кавалерского сельског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Егорлыкского района на 2011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субвенций, предоставляемых в 2011 году  бюджету Кавалерского сельского поселения Егорлыкского  района из областного бюдж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№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 02 03024 10 0000 1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5.1-5.7, 6.1-6.3, 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 "Об административных правонарушения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0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 02 03015 10 0000 1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3:00Z</dcterms:created>
  <dc:creator>Чапиковский</dc:creator>
  <dc:description/>
  <cp:keywords/>
  <dc:language>en-US</dc:language>
  <cp:lastModifiedBy>Мезинов</cp:lastModifiedBy>
  <cp:lastPrinted>2011-08-01T17:40:00Z</cp:lastPrinted>
  <dcterms:modified xsi:type="dcterms:W3CDTF">2011-08-01T13:53:00Z</dcterms:modified>
  <cp:revision>9</cp:revision>
  <dc:subject/>
  <dc:title>Проект внесен</dc:title>
</cp:coreProperties>
</file>