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 июн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69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лыкского района  на 2011 год»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/>
          <w:bCs/>
          <w:sz w:val="20"/>
          <w:szCs w:val="20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9785,3» заменить на 9798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900,3» заменить на «9913,9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6 «</w:t>
      </w:r>
      <w:r>
        <w:rPr>
          <w:bCs/>
          <w:spacing w:val="1"/>
        </w:rPr>
        <w:t>Перечень главных администраторов источников финансирования дефицита бюджета  Кавалерского</w:t>
      </w:r>
      <w:r>
        <w:rPr/>
        <w:t xml:space="preserve"> </w:t>
      </w:r>
      <w:r>
        <w:rPr>
          <w:bCs/>
        </w:rPr>
        <w:t xml:space="preserve">сельского поселения Егорлыкского района </w:t>
      </w:r>
      <w:r>
        <w:rPr>
          <w:bCs/>
          <w:spacing w:val="-1"/>
        </w:rPr>
        <w:t xml:space="preserve"> </w:t>
      </w:r>
      <w:r>
        <w:rPr>
          <w:spacing w:val="4"/>
        </w:rPr>
        <w:t>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8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9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5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авалерского сельского поселения «О бюджете Кавалерского сельского поселения Егорлыкского района на 2011 год» дополнить статьей 8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администрации Кавалерского сельского поселения осуществлять заимствования бюджетных средств из областного бюджета в соответствии с Программой муниципальных заимствований Кавалерского сельского поселения района на 2011 год, согласно приложению 12 к настоящему Решению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ложение 12 «Программа муниципальных заимствований Кавалерского сельского поселения» изложить согласно приложению 6 к настоящему Реш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/>
          <w:bCs/>
          <w:sz w:val="20"/>
          <w:szCs w:val="20"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99"/>
        <w:gridCol w:w="1766"/>
      </w:tblGrid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62"/>
            <w:bookmarkStart w:id="1" w:name="RANGE!A1%3AC62"/>
            <w:bookmarkEnd w:id="1"/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к решению Собрания депутатов Кавалерского сельского поселения от 21.06.2011 №69 </w:t>
            </w:r>
          </w:p>
        </w:tc>
      </w:tr>
      <w:tr>
        <w:trPr>
          <w:trHeight w:val="21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"О внесении изменений в решение от 15.12.2010г №53"О бюджете Кавалерского сельского </w:t>
            </w:r>
          </w:p>
        </w:tc>
      </w:tr>
      <w:tr>
        <w:trPr>
          <w:trHeight w:val="22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22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к решению Собрания депутатов Кавалерского сельского поселения  от 15.12.2010 №53</w:t>
            </w:r>
          </w:p>
        </w:tc>
      </w:tr>
      <w:tr>
        <w:trPr>
          <w:trHeight w:val="22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 бюджета Кавалерского сельского поселения Егорлыкского района на 2011 год</w:t>
            </w:r>
          </w:p>
        </w:tc>
      </w:tr>
      <w:tr>
        <w:trPr>
          <w:trHeight w:val="16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C57"/>
            <w:bookmarkStart w:id="3" w:name="RANGE!A13%3AC42"/>
            <w:bookmarkEnd w:id="3"/>
            <w:r>
              <w:rPr/>
              <w:t>1 00 00000 00 0000 000</w:t>
            </w:r>
            <w:bookmarkEnd w:id="2"/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12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4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21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0 0000 1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7,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4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4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,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,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860"/>
        <w:gridCol w:w="2242"/>
      </w:tblGrid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1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к решению Собрания депутатов Кавалерского сельского поселения  от 21.06.2011 №69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"О внесении изменений в решение  от 15.12.2010г.№53 "О бюджете Кавалерского сельского </w:t>
            </w:r>
          </w:p>
        </w:tc>
      </w:tr>
      <w:tr>
        <w:trPr>
          <w:trHeight w:val="21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 от 15.12.2010 №53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поселения Егорлыкского района на 2011 год" </w:t>
            </w:r>
          </w:p>
        </w:tc>
      </w:tr>
      <w:tr>
        <w:trPr>
          <w:trHeight w:val="330" w:hRule="atLeast"/>
        </w:trPr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45" w:hRule="atLeast"/>
        </w:trPr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Кавалерского сельского поселения Егорлыкского района на 2011 год</w:t>
            </w:r>
          </w:p>
        </w:tc>
      </w:tr>
      <w:tr>
        <w:trPr>
          <w:trHeight w:val="210" w:hRule="atLeast"/>
        </w:trPr>
        <w:tc>
          <w:tcPr>
            <w:tcW w:w="9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8,3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8,3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8,3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8,3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3,9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3,9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3,9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3,9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5580"/>
      </w:tblGrid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 от 21.06.2011 №69</w:t>
            </w:r>
          </w:p>
        </w:tc>
      </w:tr>
      <w:tr>
        <w:trPr>
          <w:trHeight w:val="22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"О внесении изменений в решение №53 от 15.12.2010г. "О бюджете Кавалерского сельского </w:t>
            </w:r>
          </w:p>
        </w:tc>
      </w:tr>
      <w:tr>
        <w:trPr>
          <w:trHeight w:val="22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поселения Егорлыкского района на 2011 год" </w:t>
            </w:r>
          </w:p>
        </w:tc>
      </w:tr>
      <w:tr>
        <w:trPr>
          <w:trHeight w:val="24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 от 15.12.2010 №53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Кавалерского сельского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оселения Егорлыкского района на 2011 год"</w:t>
            </w:r>
          </w:p>
        </w:tc>
      </w:tr>
      <w:tr>
        <w:trPr>
          <w:trHeight w:val="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Кавалерского сельского поселения Егорлыкского района</w:t>
            </w:r>
          </w:p>
        </w:tc>
      </w:tr>
      <w:tr>
        <w:trPr>
          <w:trHeight w:val="72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76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авалерского сельского поселения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9"/>
        <w:gridCol w:w="550"/>
        <w:gridCol w:w="1314"/>
        <w:gridCol w:w="615"/>
        <w:gridCol w:w="1567"/>
      </w:tblGrid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83"/>
            <w:bookmarkStart w:id="5" w:name="RANGE!A1%3AF83"/>
            <w:bookmarkEnd w:id="5"/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от   21.06.2011 №69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внесении изменений в решение  от 15.12.2010 г.№53 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1год"</w:t>
            </w:r>
          </w:p>
        </w:tc>
      </w:tr>
      <w:tr>
        <w:trPr>
          <w:trHeight w:val="21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 от 15.12.2010№53 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1год"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 по разделам и подразделам, целевым статьям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видам расходов классификации расходов бюджета Кавалерского сельского 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Егорлыкского района</w:t>
            </w:r>
          </w:p>
        </w:tc>
      </w:tr>
      <w:tr>
        <w:trPr>
          <w:trHeight w:val="15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5%3AF83"/>
            <w:r>
              <w:rPr>
                <w:b/>
                <w:bCs/>
              </w:rPr>
              <w:t>ОБЩЕГОСУДАРСТВЕННЫЕ ВОПРОСЫ</w:t>
            </w:r>
            <w:bookmarkEnd w:id="6"/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,5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8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8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1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й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на территории Кавалер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1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3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Кавалерского сельского поселения на 2011-2013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9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"Развитие и использование информационных и телекоммуникационных технологий Ростовской области на 2010 - 2013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7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Кавалерского сельского поселения (2011-2013 годы)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домами культуры и другими учреждениям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библиотек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муниципальным учреждением культуры в части реализации мероприятий в сфере культуры 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физической культуры и спорта в Кавалерском сельском поселении на 2011 -2013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5 00 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 Кавалер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10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10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537"/>
        <w:gridCol w:w="550"/>
        <w:gridCol w:w="1354"/>
        <w:gridCol w:w="604"/>
        <w:gridCol w:w="1740"/>
      </w:tblGrid>
      <w:tr>
        <w:trPr>
          <w:trHeight w:val="37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к решению Собрания депутатов Кавалерского сельского поселения  от   21.06.2011 №69 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"О внесении изменеий в решение №53 от 15.12.2010г. "О бюджете Кавалерского сельского 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оселения Егорлыкского района на 2011 год"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Кавалерского сельского поселения от 15.12.2010 №53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оселения Егорлыкского района на 2011 год"</w:t>
            </w:r>
          </w:p>
        </w:tc>
      </w:tr>
      <w:tr>
        <w:trPr>
          <w:trHeight w:val="16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авалерского сельского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 Егорлыкского района  на 2011 год</w:t>
            </w:r>
          </w:p>
        </w:tc>
      </w:tr>
      <w:tr>
        <w:trPr>
          <w:trHeight w:val="4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3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7" w:name="RANGE!B17%3AB73"/>
            <w:r>
              <w:rPr>
                <w:i/>
                <w:iCs/>
              </w:rPr>
              <w:t>951</w:t>
            </w:r>
            <w:bookmarkEnd w:id="7"/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0,5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4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9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4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5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й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мероприятий, направленных на поддержание и улучшение системы обеспечения пожарной безопасности на территории Кавал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1,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>
          <w:trHeight w:val="12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23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Кавалерского сельского поселения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9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8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"Развитие и использование информационных и телекоммуникационных технологий Ростовской области на 2010 - 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8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Кавалерского сельского поселения (2011-2013 годы)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домами культуры и другими учреждениям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библиотек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68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физической культуры и спорта в Кавалерском сельском поселении на 2011 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5 00 00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 Кавал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1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10 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02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6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9"/>
            </w:tblGrid>
            <w:tr>
              <w:trPr>
                <w:trHeight w:val="240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 xml:space="preserve">к решению Собрания депутатов Кавалерского сельского поселения  от 21.06.2011г. №69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sz w:val="18"/>
                      <w:szCs w:val="18"/>
                    </w:rPr>
                    <w:t xml:space="preserve">"О внесении изменений в решение №53 от 15.12.2010г. "О бюджете Кавалерского сельского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sz w:val="18"/>
                      <w:szCs w:val="18"/>
                    </w:rPr>
                    <w:t xml:space="preserve">поселения Егорлыкского района на 2011 год"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>Приложение 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>к решению Собрания депутатов Кавалерского сельского поселения  от 15.12.2010г.№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"О бюджете Кавалерского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sz w:val="18"/>
                      <w:szCs w:val="18"/>
                    </w:rPr>
                    <w:t xml:space="preserve">поселения Егорлыкского района на 2011 год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Кавал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о состоянию на 01.04.2001 года в Кавалерском сельском поселении сложилась кредиторская задолженность по обязательствам, финансовое обеспечение которых предусматривалось в 2009 году за счет субсидий на капитальный ремонт дор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связи с этим планируется привлечение денежных средств в виде бюджетного кредита на покрытие временного кассового разрыва, возникающего в связи с необходимостью погашения кредиторской задолжен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гашение бюджетного кредита, предоставленного бюджету Кавалерского сельского поселения Егорлыкского района бюджетом другого уровня, предусматривается за счет собственных доходов бюджета Кавалерского сельского поселения Егорлыкского района.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Внутренние заимствования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Lucida Sans Unicode"/>
                <w:lang w:eastAsia="ar-SA"/>
              </w:rPr>
            </w:pPr>
            <w:r>
              <w:rPr/>
              <w:t>Получение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lang w:eastAsia="ar-SA"/>
              </w:rPr>
            </w:pPr>
            <w:r>
              <w:rPr/>
              <w:t>1600,0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8:00Z</dcterms:created>
  <dc:creator>Чапиковский</dc:creator>
  <dc:description/>
  <cp:keywords/>
  <dc:language>en-US</dc:language>
  <cp:lastModifiedBy>1</cp:lastModifiedBy>
  <cp:lastPrinted>2010-12-25T22:46:00Z</cp:lastPrinted>
  <dcterms:modified xsi:type="dcterms:W3CDTF">2011-06-23T15:08:00Z</dcterms:modified>
  <cp:revision>2</cp:revision>
  <dc:subject/>
  <dc:title>Проект внесен</dc:title>
</cp:coreProperties>
</file>