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 ма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>ОБ ОТЧЕТЕ ОБ ИСПОЛНЕНИИ БЮДЖЕТА КАВАЛЕРСКОГО СЕЛЬСКОГО ПОСЕЛЕНИЯ ЕГОРЛЫКСКОГО РАЙОНА ЗА 2010 ГОД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>
          <w:sz w:val="24"/>
        </w:rPr>
        <w:t>Утвердить  отчет об исполнении бюджета поселения за 2010 год по доходам в сумме 6194,5 тыс. рублей, по расходам в сумме 6170,8 тыс. рублей  с превышением доходов над расходами (профицит бюджета поселения) в сумме 23,7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1) по доходам бюджета Кавалерского сельского поселения Егорлыкского района по кодам классификации доходов бюджета за 2010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2) по доходам бюджета Кавалер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Кавалерского сельского поселения Егорлыкского района за  2010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3) 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0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4) по расходам бюджета Кавалерского сельского поселения Егорлыкского района по разделам и подразделам классификации расходов бюджета за 2010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 w:val="24"/>
        </w:rPr>
        <w:t>5) по источникам финансирования дефицита бюджета Кавалерского сельского поселения по кодам классификации источников финансирования дефицитов бюджета Егорлыкского района за 2010 год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0"/>
        <w:rPr/>
      </w:pPr>
      <w:r>
        <w:rPr>
          <w:sz w:val="24"/>
        </w:rPr>
        <w:t>6) по источникам  финансирования дефицита бюджета Кавалерского сельского поселения Егорлыкского района по кодам групп, подгрупп, статей, видов источников финансирования дефицита бюджета Кавалерского сельского поселения Егорлыкского района, классификации операций сектора государственного управления, относящихся к источникам финансирования дефицита бюджета за 2010 год, согласно приложению 6 к настоящему Решению.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Статья 2. </w:t>
      </w: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 w:val="24"/>
        </w:rPr>
        <w:t>Кавалерского сельского поселения                                                       Ю.П.Огиенко</w:t>
      </w:r>
    </w:p>
    <w:sectPr>
      <w:type w:val="nextPage"/>
      <w:pgSz w:w="11906" w:h="16838"/>
      <w:pgMar w:left="1134" w:right="851" w:gutter="0" w:header="0" w:top="1142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1</cp:lastModifiedBy>
  <cp:lastPrinted>2010-05-21T11:01:00Z</cp:lastPrinted>
  <dcterms:modified xsi:type="dcterms:W3CDTF">2011-06-10T12:54:00Z</dcterms:modified>
  <cp:revision>170</cp:revision>
  <dc:subject/>
  <dc:title>Проект внесен</dc:title>
</cp:coreProperties>
</file>